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З А П О В Е Д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РД 46-334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София, 14.05.2016 година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lang w:val="bg-BG" w:eastAsia="bg-BG"/>
        </w:rPr>
      </w:pPr>
      <w:r>
        <w:rPr>
          <w:rFonts w:cs="Times New Roman CYR" w:ascii="Times New Roman CYR" w:hAnsi="Times New Roman CYR"/>
          <w:lang w:val="bg-BG" w:eastAsia="bg-BG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На основание чл. 25, ал. 4 от Закона за администрацията, във връзка с писмо с рег. № 9166-31/17.03.2016 г., предложение с рег. № 9166-31/04.05.2016 г. и одобрен доклад с рег. № 93-5063/14.05.2016 г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Н А Р Е Ж Д А М: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1.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Допълвам Приложение № 1 към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Заповед № РД 46-109/26.02.2016 г. на министъра на земеделието и храните с имотите от държавния поземлен фонд, съгласно приложението, неразделна част от настоящата заповед.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2. Заповедта с приложението към нея да се обяви в Областната дирекция „Земеделие” – Ямбол и общинските служби по земеделие към нея и да се публикува на интернет страницата на Областна дирекция „Земеделие” – Ямбол в срок до 01.06.2016г.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ДЕСИСЛАВА ТАНЕВА</w:t>
        <w:tab/>
        <w:t>/ п /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i/>
          <w:i/>
          <w:i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bg-BG" w:eastAsia="bg-BG"/>
        </w:rPr>
        <w:t>Министър на земеделието и храните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i/>
          <w:i/>
          <w:i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bg-BG" w:eastAsia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74900</wp:posOffset>
              </wp:positionH>
              <wp:positionV relativeFrom="paragraph">
                <wp:posOffset>-444500</wp:posOffset>
              </wp:positionV>
              <wp:extent cx="1343025" cy="1333500"/>
              <wp:effectExtent l="0" t="0" r="0" b="0"/>
              <wp:wrapNone/>
              <wp:docPr id="1" name="" descr="gerb_37m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43160" cy="133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87pt;margin-top:-35pt;width:105.7pt;height:104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BodyTextChar">
    <w:name w:val="Body Text Char"/>
    <w:qFormat/>
    <w:rPr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4:00Z</dcterms:created>
  <dc:creator>dfileva</dc:creator>
  <dc:description/>
  <cp:keywords/>
  <dc:language>en-US</dc:language>
  <cp:lastModifiedBy>serfse</cp:lastModifiedBy>
  <cp:lastPrinted>2016-04-26T17:29:00Z</cp:lastPrinted>
  <dcterms:modified xsi:type="dcterms:W3CDTF">2016-05-31T13:00:00Z</dcterms:modified>
  <cp:revision>4</cp:revision>
  <dc:subject/>
  <dc:title>З А П О В Е Д</dc:title>
</cp:coreProperties>
</file>