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РД - 12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56 - 72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  16.04.2014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3430/24.07.2012г., 66-1294/19.05.2012г., 66-4857/03.01.2014г., 66-1820/03.01.2014г. и 66-1820/17.03.2014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 частна държавна собственост,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 с №№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2268"/>
        <w:gridCol w:w="1559"/>
        <w:gridCol w:w="1134"/>
        <w:gridCol w:w="1560"/>
        <w:gridCol w:w="13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9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ко 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 360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036.0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23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. Малък Манаст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805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0.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. Малък Манаст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35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3.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. Малък Манаст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668.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6.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 542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иладин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953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За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728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2.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341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44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 175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 529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404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40.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2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чл. 56з, ал. 2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я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ъгласно чл. 56м, ал. 3 от ППЗСПЗЗ.                 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ора Добрев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 п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7:00Z</dcterms:created>
  <dc:creator>ADMINISTRATOR</dc:creator>
  <dc:description/>
  <cp:keywords/>
  <dc:language>en-US</dc:language>
  <cp:lastModifiedBy>Gigabyte</cp:lastModifiedBy>
  <cp:lastPrinted>2014-04-16T09:41:00Z</cp:lastPrinted>
  <dcterms:modified xsi:type="dcterms:W3CDTF">2014-04-16T10:32:00Z</dcterms:modified>
  <cp:revision>391</cp:revision>
  <dc:subject/>
  <dc:title>ДО</dc:title>
</cp:coreProperties>
</file>