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142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right="-284" w:firstLine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Д - 12 - 384 - 124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Ямбол,  07.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56м, ал.4 от ППЗСПЗЗ, във връзка с чл. 33, ал. 4 от ЗСПЗЗ; одобрен протокол от 30.05.2014г., от Министъра на земеделието и храните изпратен с писмо                   изх. № 66-1588/30.07.2014г., постъпило в ОД “Земеделие” гр. Ямбол с вх. № РД-01-384/04.08.2014г., от заседание на тръжна комисия за проведен търг по реда на чл. 27, ал. 8 от ЗСПЗЗ и Заповед № РД 46-273/09.10.2013г. на Министъра на земеделието и храните за упълномощаване на Дора Добрева Стоянова, в качеството на Директор на ОД “Земеделие” гр. Ямб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О П Р Е Д Е Л Я М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класираните на първо и второ място кандидати от проведения на 30.05.2014г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ърг с тайно наддаване за придобиване на собственост върху незастроени поземлени имоти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частна държавна собственост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бивша собственост на заличени организации по                 § 12 и § 29 от ПЗР на ЗПСЗЗ, негодни за земеделско ползване и неподлежащи на възстановяване по ЗСПЗЗ, както следва: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. Стопански двор в землището на с. Странджа, общ. Болярово, обл. Ямбол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.  За имот ПИ № 69674.39.754 с площ 21 296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На първо място класира – „Странджа Трейд” ЕООД, ЕИК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ъс седалище и адрес на управление гр. Поморие, ул. “Стефан Стамболов” № 2, партер офис 2, представлявано от Денислав Щерев Христов, ЕГН *******, с най-висока предложена цена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2 2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лв. </w:t>
      </w:r>
      <w:r>
        <w:rPr>
          <w:rFonts w:cs="Times New Roman" w:ascii="Times New Roman" w:hAnsi="Times New Roman"/>
          <w:sz w:val="24"/>
          <w:szCs w:val="24"/>
          <w:lang w:val="bg-BG"/>
        </w:rPr>
        <w:t>/четиридесет и две хиляди и двеста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яма кандида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2.  За имот ПИ № 69674.39.758 с площ 7 021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На първо място класира – „Странджа Трейд” ЕООД, ЕИК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ъс седалище и адрес на управление гр. Поморие, ул. “Стефан Стамболов” № 2, партер офис 2, представлявано от Денислав Щерев Христов, ЕГН *******, с най-висока предложена цена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0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лв. </w:t>
      </w:r>
      <w:r>
        <w:rPr>
          <w:rFonts w:cs="Times New Roman" w:ascii="Times New Roman" w:hAnsi="Times New Roman"/>
          <w:sz w:val="24"/>
          <w:szCs w:val="24"/>
          <w:lang w:val="bg-BG"/>
        </w:rPr>
        <w:t>/четиринадесет хиляди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яма кандида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. Стопански двор в землището на с. Ситово, общ. Болярово, обл. Ямбол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.  За имот № 297010 с площ 3 008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На първо място класира – Трендафил Димитров Трендафилов, ЕГ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 адрес гр. Ямбол, ж.к. „Хале”, бл. 7, вх. Б, ет. 6, ап. 66,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 600 лв. /</w:t>
      </w:r>
      <w:r>
        <w:rPr>
          <w:rFonts w:cs="Times New Roman" w:ascii="Times New Roman" w:hAnsi="Times New Roman"/>
          <w:sz w:val="24"/>
          <w:szCs w:val="24"/>
          <w:lang w:val="bg-BG"/>
        </w:rPr>
        <w:t>шест хиляди и шестсототин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яма кандид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.  За имот № 297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 с площ 1 421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На първо място класира – Николай Тончев Колев, ЕГ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 адрес                          гр. Елхово, ул. „Сан Стефано” 3, вх. Д, ет. 5, ап. 73,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 817 лв. /</w:t>
      </w:r>
      <w:r>
        <w:rPr>
          <w:rFonts w:cs="Times New Roman" w:ascii="Times New Roman" w:hAnsi="Times New Roman"/>
          <w:sz w:val="24"/>
          <w:szCs w:val="24"/>
          <w:lang w:val="bg-BG"/>
        </w:rPr>
        <w:t>три хиляди осемстотин и седемнадесет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еорги Колев Тончев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*******, с адрес                        с. Ситово, ул. “Черно море” № 1, с по - ниска цена от тази на първия кандидат –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 500 л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три хиляди и петстотин лв.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. Стопански двор в землището на с. Малко Шарково, общ. Болярово, обл. Ямбол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.  За имот № 165001 с площ 12 300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На първо място класира – Христо Христов Николов, ЕГ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 адрес                гр. Болярово, ул. “Граничарска” 29, вх. В, ет. 3, ап. 27,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7 206 лв. </w:t>
      </w:r>
      <w:r>
        <w:rPr>
          <w:rFonts w:cs="Times New Roman" w:ascii="Times New Roman" w:hAnsi="Times New Roman"/>
          <w:sz w:val="24"/>
          <w:szCs w:val="24"/>
          <w:lang w:val="bg-BG"/>
        </w:rPr>
        <w:t>/тридесет и седем хиляди двеста и шест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о Стоянов Николов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*******, с адрес                        гр. Болярово, ул. “Граничарска” 29, вх. В, ет. 3, ап. 27, с по - ниска цена от тази на първия кандидат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5 105 л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двадесет и пет хиляди сто и пет лв.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2.  За имот № 165003 с площ 821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На първо място класира – Соня Георгиева Количева, ЕГ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 адрес                гр. Болярово, ул. “Граничарска” 31, вх. Б, ет. 1, ап. 13,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 100 лв. </w:t>
      </w:r>
      <w:r>
        <w:rPr>
          <w:rFonts w:cs="Times New Roman" w:ascii="Times New Roman" w:hAnsi="Times New Roman"/>
          <w:sz w:val="24"/>
          <w:szCs w:val="24"/>
          <w:lang w:val="bg-BG"/>
        </w:rPr>
        <w:t>/десет хиляди и сто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ристо Христов Николов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ГН *******, с адрес                        гр. Болярово, ул. “Граничарска” 29, вх. В, ет. 3, ап. 27, с по - ниска цена от тази на първия кандидат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 206 л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пет хиляди двеста и шест лв./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. Стопански двор в землището на с. Бояново, общ. Елхово, обл. Ямбол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.  За имот № 472010 с площ 2 654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На първо място класира – ЕТ „Алекс - Таня Арабаджиева” гр. Елхово, ЕИК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ъс седалище и адрес на управление гр. Елхово, ул. “Екзарх Антим Първи” № 1,  представлявано от Таня Атанасова Арабаджиева, ЕГН *******,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 615 лв. </w:t>
      </w:r>
      <w:r>
        <w:rPr>
          <w:rFonts w:cs="Times New Roman" w:ascii="Times New Roman" w:hAnsi="Times New Roman"/>
          <w:sz w:val="24"/>
          <w:szCs w:val="24"/>
          <w:lang w:val="bg-BG"/>
        </w:rPr>
        <w:t>/девет хиляди шестстотин и петнадесет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яма кандид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. Стопански двор в землището на с. Ханово, общ. „Тунджа”, обл. Ямбол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.  За имот № 014085 с площ 2 105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На първо място класира – ЕТ „Даниел Георгиев Йорданов” гр. Ямбол, ЕИК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ъс седалище и адрес на управление гр. Ямбол, ул. “Николай Петрини” бл. 37, вх. В, ап. 17, представлявано от Даниел Георгиев Йорданов, ЕГН *******,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 100 лв. </w:t>
      </w:r>
      <w:r>
        <w:rPr>
          <w:rFonts w:cs="Times New Roman" w:ascii="Times New Roman" w:hAnsi="Times New Roman"/>
          <w:sz w:val="24"/>
          <w:szCs w:val="24"/>
          <w:lang w:val="bg-BG"/>
        </w:rPr>
        <w:t>/три хиляди и сто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яма кандид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overflowPunct w:val="true"/>
        <w:autoSpaceDE w:val="true"/>
        <w:ind w:left="360"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2.  За имот № 014086 с площ 1 223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На първо място класира – ЕТ „Даниел Георгиев Йорданов” гр. Ямбол, ЕИК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ъс седалище и адрес на управление гр. Ямбол, ул. “Николай Петрини” бл. 37, вх. В, ап. 17, представлявано от Даниел Георгиев Йорданов, ЕГН *******,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 900 лв. </w:t>
      </w:r>
      <w:r>
        <w:rPr>
          <w:rFonts w:cs="Times New Roman" w:ascii="Times New Roman" w:hAnsi="Times New Roman"/>
          <w:sz w:val="24"/>
          <w:szCs w:val="24"/>
          <w:lang w:val="bg-BG"/>
        </w:rPr>
        <w:t>/хиляда и деветстотин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яма кандида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. Стопански двор в землището на с. Безмер, общ. „Тунджа”, обл. Ямбол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.  За имот № 061003 с площ 4 470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На първо място класира – Стоян Митков Щефелев, ЕГН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 адрес                с. Безмер, ул. “Стефан Караджа” 9, с най-висока предложе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 500 лв. </w:t>
      </w:r>
      <w:r>
        <w:rPr>
          <w:rFonts w:cs="Times New Roman" w:ascii="Times New Roman" w:hAnsi="Times New Roman"/>
          <w:sz w:val="24"/>
          <w:szCs w:val="24"/>
          <w:lang w:val="bg-BG"/>
        </w:rPr>
        <w:t>/девет хиляди и петстотин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яма кандид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. Стопански двор в землището на с. Кукорево, общ. „Тунджа”, обл. Ямбол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.  За имот № 042034 с площ 3 288 кв.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На първо място класира – „Кан Учтехспорт България” ООД, с. Кукорево, ЕИК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*******, със седалище и адрес на управление с. Кукорево, ул. “Граф Игнатиев” № 52,  представлявано от Генчо Гунев Каназирев, ЕГН *******, с най-висока предложена цена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 090 лв. </w:t>
      </w:r>
      <w:r>
        <w:rPr>
          <w:rFonts w:cs="Times New Roman" w:ascii="Times New Roman" w:hAnsi="Times New Roman"/>
          <w:sz w:val="24"/>
          <w:szCs w:val="24"/>
          <w:lang w:val="bg-BG"/>
        </w:rPr>
        <w:t>/осем хиляди и деветдесет лв.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придобиване право на собственост по реда на  чл. 27, ал. 8 от ЗСПЗЗ, чрез покупко – продажба за обявения имот частна държавна собстве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второ място класира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рия Тодорова Христова, ЕГ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*******, с адрес                        с. Люлин, ул. “Шипка” № 18, с по - ниска цена от тази на първия кандидат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 750 л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седем хиляди седемстотин и петдесет лв.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аповедта да се сведе до знанието на участниците в търга по реда на ГПК в                       3 - дневен срок от издаването 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Заповедта подлежи на обжалване в 14 - дневен срок от съобщаването й по реда на АПК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аповедта да се публикува на интернет страницата на Министерство на земеделието и храните, при спазване на изискванията на Закона за защита на личните дан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X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ласираният на първо място кандидат за всеки имот е длъжен в 14 – дневен срок от влизането в сила на заповедта да внесе по сметка на Министерство на земеделието и храните дължимите суми, данъци, такси и режийни разноски във връзка с придобиване право на собственост върху имотите частна държавна собственост, от проведения таен търг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XI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инистърът на земеделието и храните или упълномощено от него длъжностно лице сключва договор в писмена форма с лицата, спечелили търга, след заплащане на цената на имота, дължимите данъци, такси и режийни разноски и съответната част от разходите, съгласно чл.56ш от ППЗСПЗЗ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I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и неспазване на срока от спечелилия кандидат, ще бъде поканен втория участник спечелил търга да сключи договор с МЗХ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 ОД ”Земеделие”: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 Дора Добрева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/п/</w:t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55" w:top="31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24:00Z</dcterms:created>
  <dc:creator>ADMINISTRATOR</dc:creator>
  <dc:description/>
  <cp:keywords/>
  <dc:language>en-US</dc:language>
  <cp:lastModifiedBy>Gigabyte</cp:lastModifiedBy>
  <cp:lastPrinted>2014-05-31T14:49:00Z</cp:lastPrinted>
  <dcterms:modified xsi:type="dcterms:W3CDTF">2014-08-11T11:24:00Z</dcterms:modified>
  <cp:revision>3</cp:revision>
  <dc:subject/>
  <dc:title>ДО</dc:title>
</cp:coreProperties>
</file>