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142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Д - 12 - 2178 - 174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 Ямбол,  11.11.2014г.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з, ал.1, изречение второ от ППЗСПЗЗ и писма изх. №№: 66-1384/18.07.2012г., 66-1386/18.07.2012г., 66-1386/17.10.2012г., 66-1294/19.05.2012г., 66-4857/03.01.2014г., 66-1820/03.01.2014г, 66-4748/29.05.2014г., 66-1587/22.07.2014г. и 66-4336/04.11.2014г. на МЗХ, за съгласие за започване на процедура за обявяване на търг по реда на чл. 27, ал. 8 от ЗСПЗЗ на имоти частна държавна собственост /незаети със сгради и съоръжения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ивша собственост 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личени 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ации по §12 и §29 от ПЗР на ЗСПЗЗ/</w:t>
      </w:r>
      <w:r>
        <w:rPr>
          <w:rFonts w:cs="Times New Roman" w:ascii="Times New Roman" w:hAnsi="Times New Roman"/>
          <w:sz w:val="22"/>
          <w:szCs w:val="22"/>
          <w:lang w:val="bg-BG"/>
        </w:rPr>
        <w:t>, негодни за земеделско ползване и неподлежаща на възстановяване по ЗСПЗЗ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  <w:t>НАРЕЖДА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ткривам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оцедура за провеждането на търг с тайно наддаване за придобиване на собственост върху незастроени поземлени имоти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частна държавна собственост,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представляващи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ПИ с №№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73"/>
        <w:gridCol w:w="2126"/>
        <w:gridCol w:w="1418"/>
        <w:gridCol w:w="1276"/>
        <w:gridCol w:w="1701"/>
        <w:gridCol w:w="138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бщ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Зем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 и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лощ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/дка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чална тръжна цена /лв.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позит /лв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Боля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Си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97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 894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89.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.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3 542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 354.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Ел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Бо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7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 723.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72.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“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Миладиновц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953.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95.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341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34.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.8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744.4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4.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.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 175.8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817.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3 529.7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352.9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трал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с. Чар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95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.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2 404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 240.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.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 078.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607.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7.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9 330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933.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 264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126.4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Чел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4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.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 277.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27.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ла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6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.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 520.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52.0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15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Тунджа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. Ска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00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 325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 032.51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търга могат да участват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физически лица, еднолични търговци и юридически лица, регистрирани по Търговския зак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Началната тръжна цена на предложените незастроени имоти е определена по реда на чл. 88 от ППЗДС.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Размера на депозит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участие в търга е в размер 10 на сто от началната тръжна цена на имота, съгласно чл. 56з, ал. 2 от ППЗСПЗЗ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ind w:firstLine="28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ловия за плащане на депозита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. Плащанията се извършват в български лева, по банков път по сметка на ОД „Земеделие” гр. Ямбол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Банка ДСК – ЕАД Ямбол; </w:t>
      </w:r>
      <w:r>
        <w:rPr>
          <w:rFonts w:cs="Times New Roman" w:ascii="Times New Roman" w:hAnsi="Times New Roman"/>
          <w:b/>
          <w:bCs/>
          <w:sz w:val="22"/>
          <w:szCs w:val="22"/>
        </w:rPr>
        <w:t>BG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13 </w:t>
      </w:r>
      <w:r>
        <w:rPr>
          <w:rFonts w:cs="Times New Roman" w:ascii="Times New Roman" w:hAnsi="Times New Roman"/>
          <w:b/>
          <w:bCs/>
          <w:sz w:val="22"/>
          <w:szCs w:val="22"/>
        </w:rPr>
        <w:t>STSA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93003304128510;       </w:t>
      </w:r>
    </w:p>
    <w:p>
      <w:pPr>
        <w:pStyle w:val="Normal"/>
        <w:ind w:left="75" w:firstLine="645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Основание за плащане: депозит за участие в търг – изписва се и поземления имот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 </w:t>
      </w:r>
      <w:r>
        <w:rPr>
          <w:bCs/>
          <w:sz w:val="22"/>
          <w:szCs w:val="22"/>
          <w:lang w:val="bg-BG"/>
        </w:rPr>
        <w:t xml:space="preserve">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Място и срок за получаване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на документите за участие в търг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Документите за участие в търга се получават в Областна Дирекция ,,Земеделие” гр. Ямбол, ул. ,,Жорж Папазов” № 9, ет.5, стая № 1 всеки работен ден от 9.00 ч. до 17.30 ч., в срок от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лендарни дни считано от публикацията на заповедта в местен вестник. Заповедта ще бъде публикувана на интернет страницата на ОД „Земеделие” Ямбол и МЗ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Място и срок за по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на документите за участие в търг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Документите за участие в търга се подават в Областна Дирекция ,,Земеделие”гр. Ямбол, ул. ,,Жорж Папазов” № 9, ет. 5, стая № 1 всеки работен ден от 9.00 ч. до 17.30 ч., в срок до 30 календарни дни, считано от публикацията на заповедта в местен вестник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аявителите или упълномощеното от тях лиц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писмено с нотариална заверка на подписа/ подават в ОД “Земеделие” гр. Ямбол заявление по образец, утвърден от Министъра на земеделието и храните. В заявлението се посочват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местоположението, номерът и площта на имота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редлаганата цена е в цяло число левове за имота, изписан с цифри и словом и не може да бъде по-ниска от началната цен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за всеки имот се подава отделно заявление;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ab/>
        <w:t>- към заявлението се прилага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копие от документ за самоличност на физически лиц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- копие от документа за регистрация или единен идентификационен код съгласно                  чл. 23 от Закона за търговския регистър на юридическото лице или едноличния търговец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документ за самоличност на физическото лице, представляващо търговеца при провеждането на тръжната процедур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- платежен документ за внесен депозит в оригинал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Заявлени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ено в незапечатан плик е недействително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Получе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ОД “Земеделие” гр. Ямбол пликове със заявление за участие в търга без да се разпечатват се записват с входящ номер, дата и час в регистър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8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Не се допускат за участие в търг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кандидатите, чиито заявления са подадени след срока на чл. 56з, ал. 2 от ППЗСПЗЗ или не отговарят на изискванията на чл. 56к от ППЗСПЗЗ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9. Търгът мож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а се проведе само в случай, че поне двама кандидати са подали заявление за участи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0. Лицата, които придобиват имоти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о чл. 27, ал. 8 от ЗСПЗЗ, заплащат и разходите по                 чл. 56ш, ал. 1 от ППЗСПЗЗ.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1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В случаите по чл. 56н от ППЗСПЗЗ, когато от няколко участници е предложена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една и съща цена за даден имот, между тях се провежда търг с явно наддаван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тъпката за наддаване е в размер на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100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00 лв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/сто лева/ от началната цена предложена от участниците при търга с тайно наддаване, увеличена с една стъпка. Председателят на тръжната комисия уведомява кандидатите за деня, часа, условията и реда за провеждане на търга с явно наддаване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2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Ямбол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3 - дневен срок след изтичането на крайния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 подаване на заявленията за участие в търг, назначава със заповед състава на тръжната комисия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3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В 7 - дневен срок комисията разглежд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заявленията, класира предложенията и определя спечелилия търга кандидат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За резултатите от търга се съставя протокол. Протокола с резултатите от търга се обявява на информационното табло на ОД “Земеделие” гр. Ямбол и на интернет страницата на дирекцията.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Председателят на тръжната комисия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представя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протокола за одобряване от министъра на земеделието и хран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съгласно чл. 56м, ал. 3 от ППЗСПЗЗ.                 Министърът на земеделието и храните или упълномощено от него лице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7 - дневен срок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със заповед определя кандидатите класирани за всеки имот на първо и второ място. Заповедта  се публикува на интернет страницата на МЗХ при спазване на изискванията на Закона за защита на личните данни. В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3 - дневен срок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директорът на ОД “Земеделие” уведомява участниците в търга по реда на ГПК за заповедта, която подлежи на обжалване в 14 - дневен срок от уведомлението им по реда на АПК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4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Търгът се счита з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спечелен от участника предложил най-високата цена за имо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При прехвърляне право на собственост на урегулирани поземлени имоти /УПИ/ се начислява ДДС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върху продажната стойност на имота, съгласно разпоредбата на чл. 45, ал. 5, т. 1 от Закона за данък върху добавената стойност.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15. Условия за връщане на депозита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>Депозита на спечелилия участник се прихваща от цената на придобиване на имота. Внесените депозити от некласираните кандидати се възстановяват в 7 - дневен срок след приключване на търга, а депозитът на кандидата, класиран на второ място - след подписването на договора със спечелилия кандидат. Депозитите на кандидатите, класирани на първо и второ място не се възстановяват в случай на отказ за сключване на договор. Депозитът на обжалвания търга участник се възстановява след влизането в сила на съдебно решение</w:t>
      </w:r>
      <w:r>
        <w:rPr>
          <w:bCs/>
          <w:sz w:val="22"/>
          <w:szCs w:val="22"/>
          <w:lang w:val="bg-BG"/>
        </w:rPr>
        <w:t xml:space="preserve">.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1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Сключване на договор за покупко – продажба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overflowPunct w:val="true"/>
        <w:autoSpaceDE w:val="true"/>
        <w:ind w:firstLine="284"/>
        <w:jc w:val="both"/>
        <w:textAlignment w:val="auto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В 14 – дневен срок от влизане в сила на заповедта се сключва договор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в писмена форма с лицето, спечелило търга след внасяне на цената, дължимите данъци, такси и режийни разноски. В случай, че лицето спечелило търга, не внесе посочените суми, за сключване на договор, да се покани класирания на второ място кандидат. Договорът подлежи на вписване в службата по вписванията за сметка на купув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  <w:t xml:space="preserve">Настоящата заповед да се публикува на интернет страницата на ОД “Земеделие”  гр. Ямбол и на страницата на МЗХ, да се постави в 3 - дневен срок от издаването й на таблото на ОД “Земеделие” гр. Ямбол, в общинската служба по земеделие, в общината и в кметството на населеното място по местонахождение на имота.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иректор ОД ”Земеделие”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ора Добрев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/ п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7:00Z</dcterms:created>
  <dc:creator>ADMINISTRATOR</dc:creator>
  <dc:description/>
  <cp:keywords/>
  <dc:language>en-US</dc:language>
  <cp:lastModifiedBy>Gigabyte</cp:lastModifiedBy>
  <cp:lastPrinted>2014-04-16T09:41:00Z</cp:lastPrinted>
  <dcterms:modified xsi:type="dcterms:W3CDTF">2014-11-13T09:25:00Z</dcterms:modified>
  <cp:revision>4</cp:revision>
  <dc:subject/>
  <dc:title>ДО</dc:title>
</cp:coreProperties>
</file>