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- 12 - 1731 - 192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30.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06.10.2014г., от Министъра на земеделието и храните изпратен с писмо                   изх. № 66-5102/18.12.2014г., постъпило в ОД “Земеделие” гр. Ямбол с вх. № РД-01-1731/23.12.2014г., от заседание на тръжна комисия за проведен търг по реда на чл. 27, ал. 8 от ЗСПЗЗ и Заповед № РД 46-410/25.11.2014г. на Министъра на земеделието и храните за упълномощаване на Дора Добрева Стоянова, в качеството на Директор на ОД “Земеделие” гр. Ямб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06.10.2014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Безмер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ПИ № 000713 с площ 1 239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Георги Михайлов Добре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Ямбол, ж.к. “Възраждане” 21, вх. А, ет. 1, ап. 1, с най-висока предложена цена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Пчела, общ. Елх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00608 с площ 74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Галина Атанасова Господинова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Елхово, ул. „13 – ти март”, бл. 2, вх. В, ап. 7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655 лв. /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шестстотин петдесет и п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ГН *******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 гр. Елхово, ул. „13 – ти март”, бл. 2, вх. В, ап. 7, с предложена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55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хиляди петстотин и петдес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Лозенец, общ. Стралджа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01012 с площ 20 436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Мурра - 2002” ООД, гр. Стралджа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Стралджа, пл. “Демокрация” № 2А,  представлявано от Елена Колева Йорданова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3 2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десет и три хиляди и двеста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              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001025 с площ 4 649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Мурра - 2002” ООД, гр. Стралджа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Стралджа, пл. “Демокрация” № 2А,  представлявано от Елена Колева Йорданова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85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и осемстотин и пе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              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Борисово, общ. Елх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79011 с площ 21 53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ЕТ „Киров – Н - Стоимен Русев Киров”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Мраморно море” № 58,  представлявано от Стоимен Русев Киров, ЕГН *******, с най-висока предложена цена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3 333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десет и три хиляди триста тридесет и тр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 „Милитон – Георги Георгиев” с. Каменец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с. Каменец, ул. “Георги Димитров” № 54,  представлявано от Георги Иванов Георгиев, ЕГН *******, с предложена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 15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четиридесет и три хиляди сто и петдес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079012 с площ 14 405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Маргарита” ЕООД,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Пирин” № 26,  представлявано от Данчо Михайлов Стояно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9 02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евет хиляди и два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ълъбинци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190009 с площ 1 59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Иван Юриев Ранде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              гр. Сливен, ул. “Димитър Пехливанов-Добрович” № 6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409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четиристотин и дев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вел Димитров Пав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ГН *******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 с. Гълъбинци, ул. „Дружба” № 4, с предложена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31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е хиляди триста и дес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190010 с площ 92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Иван Юриев Ранде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              гр. Сливен, ул. “Димитър Пехливанов-Добрович” № 6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439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е хиляди четиристотин тридесет и дев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вел Димитров Пав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ГН *******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 с. Гълъбинци, ул. „Дружба” № 4, с предложена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35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хиляда триста и петдес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Челник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41008 с площ 964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Камер Селект” ЕООД,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Д-р Кръстев” № 14, представлявано от Добрин Сивов Коле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450 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четиристотин и пет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041013 с площ 3 382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Камер Селект” ЕООД,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Д-р Кръстев” № 14, представлявано от Добрин Сивов Коле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95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 хиляди деветстотин и пе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 и хран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 и хран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. 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Дора Добрева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/п/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ADMINISTRATOR</dc:creator>
  <dc:description/>
  <cp:keywords/>
  <dc:language>en-US</dc:language>
  <cp:lastModifiedBy>serfse</cp:lastModifiedBy>
  <cp:lastPrinted>2014-12-29T15:08:00Z</cp:lastPrinted>
  <dcterms:modified xsi:type="dcterms:W3CDTF">2015-01-06T08:03:00Z</dcterms:modified>
  <cp:revision>2</cp:revision>
  <dc:subject/>
  <dc:title>ДО</dc:title>
</cp:coreProperties>
</file>