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- 12 - 1266 - 91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02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15.07.2013г., от Министъра на земеделието и храните изпратен с писмо                   изх. № 66-3622/28.05.2014г., постъпило в ОД “Земеделие” гр. Ямбол с вх. № РД-01-1266/31.05.2014г., от заседание на тръжна комисия за проведен търг по реда на чл. 27, ал. 8 от ЗСПЗЗ и Заповед № РД 46-273/09.10.2013г. на Министъра на земеделието и храните за упълномощаване на Дора Добрева Стоянова, в качеството на Директор на ОД “Земеделие”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15.07.2013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Пчела, общ. Елх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ПИ № 441014 с площ 7 585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- “Агромикс” ЕООД, гр. Елх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*******, със седалище и адрес на управление гр. Елхово, ул. “Хаджи Димитър” № 1, представлявано от Сашо Иванов Дуков, ЕГН *******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 1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 хиляди и сто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нчо Георгиев Кръст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, с адрес                        с. Пчела, ул. “Димитър Димов” № 9, с по - ниска цена от тази на първия кандидат –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 05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петнадесет хиляди и петдес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Калчев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86032 с площ 289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“Тенев и Харалампус” ООД, с. Калч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ЕИК *******, със седалище и адрес на управление с. Калчево, ул. “Пролет” № 11, представлявано от Стоян Димов Тенев, ЕГН ******* с най-висока предложена цена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4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стотин и четири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уди Стоев Груд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адрес с. Козарево,  ул. “Прогрес” № 7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четиристотин и тридесет 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086047 с площ 862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“ЛОГО” ООД,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*******, със седалище и адрес на управление гр. Ямбол, к-с “Хале” бл. 9, вх. Б, ап. 29, ет. 3, представлявано от Георги Димитров Георгиев, ЕГН *******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260 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двеста и шес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нимир Димитров Георги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, с адрес                  с. Калчево, ул. “Иван Динев” № 1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252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хиляда двеста петдесет и два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Кукорево, общ. “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42038 с площ 2 214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Красимир Йорданов Кръс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адрес                гр. Ямбол, ул. “Търговска” № 142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7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 хиляди и седем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нчо Стефанов Ч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адрес                            гр. Карнобат, ул. “Рила” № 13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68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четири хиляди шестстотин и осемдес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ълъбинци, общ. “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191002 с площ 28 093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ЕТ “Златиноекс – Георги Георгиев”, гр. Сливе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ЕИК *******, със седалище и адрес на управление гр. Сливен, ж.к. „Даме Груев” бл. 15,                  вх. Б, ап. 4, ет. 2, представлявано от Георги Стефанов Георгиев, ЕГН *******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 8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десет хиляди и осем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 Георгиев Стеф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адрес                гр. Сливен, ж.к. „Даме Груев” бл. 15, вх. Б, ап. 4, ет. 2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 792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четиридесет хиляди седемстотин деветдесет и два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Ситово, общ. Боляр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297012 с площ 6 001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Димитрина Георгиева Трендафилова</w:t>
      </w:r>
      <w:r>
        <w:rPr>
          <w:rFonts w:cs="Times New Roman" w:ascii="Times New Roman" w:hAnsi="Times New Roman"/>
          <w:sz w:val="24"/>
          <w:szCs w:val="24"/>
          <w:lang w:val="bg-BG"/>
        </w:rPr>
        <w:t>, ЕГН *******, с адрес гр. Ямбол, к-с “Хале” бл. 7, вх. Б, ап. 66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 112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надесет хиляди сто и двана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.  За имот № 297021 с площ 4 755 кв.м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Георги Колев Тонч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, с адрес с. Ситово, ул. „Черно море” № 1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551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петстотин и петдесет и ед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 и хран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 и хран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Дора Добрева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/ п /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К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9:00Z</dcterms:created>
  <dc:creator>ADMINISTRATOR</dc:creator>
  <dc:description/>
  <cp:keywords/>
  <dc:language>en-US</dc:language>
  <cp:lastModifiedBy>Gigabyte</cp:lastModifiedBy>
  <cp:lastPrinted>2014-05-31T14:49:00Z</cp:lastPrinted>
  <dcterms:modified xsi:type="dcterms:W3CDTF">2014-06-03T07:00:00Z</dcterms:modified>
  <cp:revision>3</cp:revision>
  <dc:subject/>
  <dc:title>ДО</dc:title>
</cp:coreProperties>
</file>