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Д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05.02.2016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 66-1294/19.05.2012г., 66-4857/03.01.2014г., 66-3439/04.02.2014г., 66-1820/03.01.2014г, 66-4748/29.05.2014г., 66-516/17.03.2015г., 66-6463/09.02.2015г., 66-3014/06.08.2015г., 66-3919/12.08.2015г., 66-336/27.08.2015г., 66-4752/04.11.2015г., 66-2386/16.11.2015г., 66-5634/10.12.2015г., 66-5743/29.12.2015г., 66-5939/19.01.2016г. и 66-5938/19.01.2016г. на МЗХ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рива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оцедура за провеждането на търг с тайно наддаване за придобиване на собственост върху незастроени поземлени имоти, частна държавна собственост, представляващ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И с №№: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2127"/>
        <w:gridCol w:w="2126"/>
        <w:gridCol w:w="1134"/>
        <w:gridCol w:w="1559"/>
        <w:gridCol w:w="1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/по КВС и КК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на тръжна цена /лв.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 894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Б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3 542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Б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 723.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 264.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26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227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2.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5.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 339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033.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395.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9.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 718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171.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 516.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051.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 935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593.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632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63.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 60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60.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6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.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Л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459.1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2.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Л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3459.18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888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88.8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Л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459.18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99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9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иладино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 953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Без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6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40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44.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4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 07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 6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4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 330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4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.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 264.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4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27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7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ълъби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 068.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506.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олям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И X</w:t>
            </w: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bg-BG"/>
              </w:rPr>
              <w:t>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 26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326.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Боя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554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5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Куко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 514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1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072.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7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bg-BG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744.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74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 175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817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 529.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352.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 404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240.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Зим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.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 863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686.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Саран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01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569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6.9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lang w:val="bg-BG"/>
        </w:rPr>
        <w:t xml:space="preserve"> физически лица, еднолични търговци и юридически лица,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6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                 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 и хран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редлаганата цена е в цяло число левове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                   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             чл. 56з, ал. 6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ите заедно със заявленията, приложенията към тях и възраженията за одобряване от министъра на земеделието и хра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съгласно чл. 56м, ал. 3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 се публикува на интернет страницата на МЗХ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                                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6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7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оян Куне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 п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К/ОДЗ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5:00Z</dcterms:created>
  <dc:creator>ADMINISTRATOR</dc:creator>
  <dc:description/>
  <cp:keywords/>
  <dc:language>en-US</dc:language>
  <cp:lastModifiedBy>serfse</cp:lastModifiedBy>
  <cp:lastPrinted>2016-02-04T10:13:00Z</cp:lastPrinted>
  <dcterms:modified xsi:type="dcterms:W3CDTF">2016-02-11T09:27:00Z</dcterms:modified>
  <cp:revision>8</cp:revision>
  <dc:subject/>
  <dc:title>ДО</dc:title>
</cp:coreProperties>
</file>