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 - 07 - 1997 - 227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11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5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4 от ППЗСПЗЗ, във връзка с чл. 33, ал. 4 от ЗСПЗЗ; одобрен протокол от 12.10.2015г., от Министъра на земеделието и храните изпратен с писмо                   изх. № 66-5106/05.11.2015г., постъпило в ОД “Земеделие” гр. Ямбол с вх. № РД-15-1997/10.11.2015г., от заседание на тръжна комисия за проведен търг по реда на чл. 27, ал. 8 от ЗСПЗЗ и Заповед № РД 46-737/02.09.2015г. на Министъра на земеделието и храните за упълномощаване на Стоян Кунев Кунев, в качеството на Директор на ОД “Земеделие”                      гр.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класираните на първо и второ място кандидати от проведения на 12.10.2015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ивша собственост на заличени организации по                 § 12 и § 29 от ПЗР на ЗПСЗЗ, негодни за земеделско ползване и неподлежащи на възстановяване по ЗСПЗЗ, както следва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Голям Манастир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1.  За имот УП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, кв. 50 с площ 1 14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Асио Тодоров 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постоянен адрес гр. Ямбол, ул. „Йордан Йовков” № 26а, ап. 3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 553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 хиляди петстотин петдесет и три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Вълчеви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 Голям Манастир, ЕИК *******, със седалище и адрес на управление с. Голям Манастир, ул. “Тракия” № 14, представлявано от Георги Атанасов Вълчев, ЕГН *******, с предложена по - ниска цена от тази на първия кандидат – 3 365.00 лв. /три хиляди триста шестдесет и пет лв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2.  За имот УП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, кв. 50 с площ 1 45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Асио Тодоров 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постоянен адрес гр. Ямбол, ул. „Йордан Йовков” № 26а, ап. 3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 652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 хиляди шестстотин петдесет и два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Вълчеви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 Голям Манастир, ЕИК *******, със седалище и адрес на управление с. Голям Манастир, ул. “Тракия” № 14, представлявано от Георги Атанасов Вълчев, ЕГН *******, с предложена по - ниска цена от тази на първия кандидат – 3 875.00 лв. /три хиляди осемстотин седемдесет и пет лв.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3.  За имот УП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, кв. 50 с площ 6 70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първо място класира – Веселин Колев Пав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, с постоянен адрес гр. Ямбол, к-с. „Златен рог” 28-А-60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 56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надесет хиляди петстотин и шест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Воденичане, общ. Стралджа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300028 с площ 5 311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ЕТ „М енд Б – Янко Митев” гр. Ямбол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Ямбол, ул. “Антим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24а, представлявано от Янко Господинов Митев, ЕГН 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 22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единадесет хиляда двеста и два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Ситово, общ. Болярово, обл. Ямбол.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297004 с площ 1 125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Димо Ангелов Дим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гр. Ямбол, ул. “Захари Стоянов” № 5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 23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е хиляди двеста и три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имот № 297006 с площ 2 442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Димо Ангелов Дим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гр. Ямбол, ул. “Захари Стоянов” № 5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84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 хиляди осемстотин и четири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3.  За имот № 297007 с площ 4 938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Димо Ангелов Дим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гр. Ямбол, ул. “Захари Стоянов” № 5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 78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седемстотин и осем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4.  За имот № 297008 с площ 11 258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Димо Ангелов Дим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постоянен адрес гр. Ямбол, ул. “Захари Стоянов” № 5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 300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две хиляди и триста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поведта да се сведе до знанието на участниците в търга по реда на ГПК в                       3 - дневен срок от издаването 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в 14 - дневен срок от съобщаването й по реда на А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оведта да се публикува на интернет страницата на Министерство на земеделието и храните, при спазване на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ласираният на първо място кандидат за всеки имот е длъжен в 14 – дневен срок от влизането в сила на заповедта да внесе по сметка на Министерство на земеделието и храните дължимите суми, данъци, такси и режийни разноски във връзка с придобиване право на собственост върху имотите частна държавна собственост, от проведения таен тър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инистърът на земеделието и храните или упълномощено от него длъжностно лице сключва договор в писмена форма с лицата, спечелили търга, след заплащане на цената на имота, дължимите данъци, такси и режийни разноски и съответната част от разходите, съгласно чл.56ш от ППЗСПЗ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еспазване на срока от спечелилия кандидат, ще бъде поканен втория участник спечелил търга да сключи договор с МЗ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 Стоян Кунев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/ п /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К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" w:top="31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2:00Z</dcterms:created>
  <dc:creator>ADMINISTRATOR</dc:creator>
  <dc:description/>
  <cp:keywords/>
  <dc:language>en-US</dc:language>
  <cp:lastModifiedBy>Gigabyte</cp:lastModifiedBy>
  <cp:lastPrinted>2015-07-08T10:52:00Z</cp:lastPrinted>
  <dcterms:modified xsi:type="dcterms:W3CDTF">2015-11-11T08:02:00Z</dcterms:modified>
  <cp:revision>3</cp:revision>
  <dc:subject/>
  <dc:title>ДО</dc:title>
</cp:coreProperties>
</file>