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819" w:leader="none"/>
          <w:tab w:val="left" w:pos="7575" w:leader="none"/>
          <w:tab w:val="left" w:pos="9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 xml:space="preserve">№ РД – </w:t>
      </w:r>
      <w:r>
        <w:rPr>
          <w:rFonts w:cs="Times New Roman" w:ascii="Times New Roman" w:hAnsi="Times New Roman"/>
          <w:b/>
          <w:bCs/>
          <w:sz w:val="22"/>
          <w:szCs w:val="22"/>
        </w:rPr>
        <w:t>07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– 1997 – 174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 Ямбол,  04.0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1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з, ал.1, изречение второ от ППЗСПЗЗ и писма изх. №№: 66-1384/18.07.2012г., 66-1386/18.07.2012г., 66-1386/17.10.2012г. 66-1294/19.05.2012г., 66-4857/03.01.2014г., 66-3439/04.02.2014г., 66-1820/03.01.2014г, 66-4748/29.05.2014г., 66-516/17.03.2015г., 66-6463/09.02.2015г., 66-3665/12.08.2015г., 66-3014/06.08.2015г., 66-3053/21.07.2015г., 66-3919/12.08.2015г. и 66-336/27.08.2015г. на МЗХ, за съгласие за започ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личен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2"/>
          <w:szCs w:val="22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кривам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оцедура за провеждането на търг с тайно наддаване за придобиване на собственост върху незастроени поземлени имоти, частна държавна собственост, представляващ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И с №№: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2127"/>
        <w:gridCol w:w="2126"/>
        <w:gridCol w:w="1134"/>
        <w:gridCol w:w="1559"/>
        <w:gridCol w:w="1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/по КВС и КК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чална тръжна цена /лв.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894.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9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27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2.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835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3.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 777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7.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 290.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29.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.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 542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 354.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 723.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2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Гран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.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 264.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6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Гран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27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2.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 718.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171.8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 516.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051.6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 935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593.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 632.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3.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603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0.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6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.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иладинов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953.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5.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ез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6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440.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44.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 078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607.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.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 330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 933.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.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 264.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126.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 27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7.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ълъбин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 068.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506.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лям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XV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87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7.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лям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57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5.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лям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 26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326.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 072.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7.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744.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4.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 175.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817.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 529.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352.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 404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40.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Зим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.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 060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606.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тралд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Воденич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 216.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121.6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56з, ал. 6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 и хран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редлаганата цена е в цяло число левове за имота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регистрация или единен идентификационен код съгласно                  чл. 23 от Закона за търговския регистър на юридическото лице или едноличния търговец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документ за самоличност на физическото лице, представляващо търговеца при провеждането на тръжната процедура или документ за самоличност и пълномощно на упълномощеното от него лиц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 на              чл. 56з, ал. 6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0 л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Тръжната комисия се произнася по възраженият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- дневен срок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то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 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представ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ите заедно със заявленията, приложенията към тях и възраженията за одобряване от министъра на земеделието и хра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съгласно чл. 56м, ал. 3 от ППЗСПЗЗ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от одобряването на протоколи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се публикува на интернет страницата на МЗХ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6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тоян Куне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 п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7:00Z</dcterms:created>
  <dc:creator>ADMINISTRATOR</dc:creator>
  <dc:description/>
  <cp:keywords/>
  <dc:language>en-US</dc:language>
  <cp:lastModifiedBy>Gigabyte</cp:lastModifiedBy>
  <cp:lastPrinted>2015-04-07T15:12:00Z</cp:lastPrinted>
  <dcterms:modified xsi:type="dcterms:W3CDTF">2015-09-04T06:35:00Z</dcterms:modified>
  <cp:revision>8</cp:revision>
  <dc:subject/>
  <dc:title>ДО</dc:title>
</cp:coreProperties>
</file>