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ЪОБЩ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До участниците в процедурата по чл. 37в от ЗСПЗЗ за землищата  на с. Робово, с. Видинци, с. Овчи кладенец, с. Генерал Инзово, с. Миладиновци и с. Крумово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 xml:space="preserve">За гореописаните землища са влезли в сила Заповеди на Директора на ОД „Земеделие” – Ямбол, с които са служебно разпределени масиви за ползване. 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тази връзка ви уведомяваме, че в срок до 15.04.2019 г. в случай, че участниците желаещи да ползват попадащите в масивите за ползване полски пътища и канали с отпаднала необходимост, следва да подадат заявление по реда на чл. 37в, ал. 16 от ЗСПЗЗ чрез председателя на комисията по 37в, ал. 1 от ЗСПЗЗ за посочените землища до Директора на ОД „Земеделие” – Ямбол. След представянето им същите ще бъдат изпратени за решение на Общински съвет Тунджа. Уведомяваме ви, че заседание на Общински съвет Тунджа е планувано в края на месец април. </w:t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>Уважаеми участници, в ОСЗ „Тунджа-Ямбол” са депозирани заявления по реда на чл. 37в, ал. 16, но същите касаят имоти включени в проекти за доброволно споразумение, а не за служебно разпределение, в тази връзка следва всички желаещи да ползват на правно основание полски пътища и канали с отпаднала необходимост да депозират нови заявления.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Д „Земеделие”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. Ямбол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539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Rptext">
    <w:name w:val="rp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05:00Z</dcterms:created>
  <dc:creator>Gigabyte</dc:creator>
  <dc:description/>
  <cp:keywords/>
  <dc:language>en-US</dc:language>
  <cp:lastModifiedBy>Gigabyte</cp:lastModifiedBy>
  <cp:lastPrinted>2019-04-04T11:59:00Z</cp:lastPrinted>
  <dcterms:modified xsi:type="dcterms:W3CDTF">2019-04-04T09:05:00Z</dcterms:modified>
  <cp:revision>2</cp:revision>
  <dc:subject/>
  <dc:title>ОБЛАСТНА ДИРЕКЦИЯ „ЗЕМЕДЕЛИЕ” гр</dc:title>
</cp:coreProperties>
</file>