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ЪОБЩ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 участниците в процедурата по чл. 37в от ЗСПЗЗ за землищата  на с. Маломир, община „Тунджа”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И ЗЕМЕДЕЛСКИ СТОПАНИ,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ъв връзка с подадена жалба от „БУЛ АГРО ИНВЕСТ” ЕООД, „КРОНОС АГРО” ЕООД, „КРОНОС ФАРМ” ЕООД, „Фермер – 2003” ЕООД, „ТЕРА ПОЙНТ ТЕНЕВО” ООД И „БИО ФАРМ БГ” ЕООД срещу Заповед № РД-07-102/26.03.2019 г. на Директора на Областна дирекция „Земеделие” – Ямбол за служебно разпределение на масивите за ползване в землището на с. Маломир, община „Тунджа” до Районен съд – Ямбол е постановено Определение № 890/03.04.2019 г. на ЯРС, съгласно което е СПРЯНО предварителното изпълнение на Заповед № РД-07-102/26.03.2019 г. на Директора на Областна дирекция „Земеделие” – Ямбол. Определението ще бъде обжалвано в рамките на законоустановения срок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 отмяната/потвърждаването на Определение № 890/03.04.2019 г. на Районен съд – Ямбол, заявените от вас имоти, следва да се обработват в реални граници.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 „Земеделие”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. Ямбол</w:t>
      </w:r>
    </w:p>
    <w:p>
      <w:pPr>
        <w:pStyle w:val="Normal"/>
        <w:ind w:left="360" w:firstLine="34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09.04.2019 г.</w:t>
      </w:r>
    </w:p>
    <w:sectPr>
      <w:type w:val="nextPage"/>
      <w:pgSz w:w="11906" w:h="16838"/>
      <w:pgMar w:left="720" w:right="74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Rptext">
    <w:name w:val="rp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0:00Z</dcterms:created>
  <dc:creator>Gigabyte</dc:creator>
  <dc:description/>
  <cp:keywords/>
  <dc:language>en-US</dc:language>
  <cp:lastModifiedBy>Gigabyte</cp:lastModifiedBy>
  <cp:lastPrinted>2019-04-09T17:13:00Z</cp:lastPrinted>
  <dcterms:modified xsi:type="dcterms:W3CDTF">2019-04-09T14:20:00Z</dcterms:modified>
  <cp:revision>3</cp:revision>
  <dc:subject/>
  <dc:title>ОБЛАСТНА ДИРЕКЦИЯ „ЗЕМЕДЕЛИЕ” гр</dc:title>
</cp:coreProperties>
</file>