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С Ъ О Б Щ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ЛАСТНА ДИРЕКЦИЯ „ЗЕМЕДЕЛИЕ” гр. ЯМБОЛ</w:t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>Уведомява ползвателите на земеделски земи в землището на с.Бояджик, общ.”Тунджа”, че на сайта на Областна дирекция „Земеделие” Ямбол в секция „Ползване на земеделски земи”, подсекция „</w:t>
      </w:r>
      <w:hyperlink r:id="rId2">
        <w:r>
          <w:rPr>
            <w:rStyle w:val="InternetLink"/>
            <w:b/>
            <w:sz w:val="48"/>
            <w:szCs w:val="48"/>
          </w:rPr>
          <w:t>Процедури по чл. 37в от ЗСПЗЗ за стопанската 2018/2019 година</w:t>
        </w:r>
      </w:hyperlink>
      <w:r>
        <w:rPr>
          <w:b/>
          <w:sz w:val="48"/>
          <w:szCs w:val="48"/>
        </w:rPr>
        <w:t>” са обявени проекти за служебно разпределение с карта и регистри за землището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 xml:space="preserve">Промени в проектите на регистрите и картата за землището могат да се правят в срок до </w:t>
      </w:r>
      <w:r>
        <w:rPr>
          <w:b/>
          <w:sz w:val="48"/>
          <w:szCs w:val="48"/>
          <w:lang w:val="ru-RU"/>
        </w:rPr>
        <w:t>12</w:t>
      </w:r>
      <w:r>
        <w:rPr>
          <w:b/>
          <w:sz w:val="48"/>
          <w:szCs w:val="48"/>
        </w:rPr>
        <w:t>.0</w:t>
      </w:r>
      <w:r>
        <w:rPr>
          <w:b/>
          <w:sz w:val="48"/>
          <w:szCs w:val="48"/>
          <w:lang w:val="ru-RU"/>
        </w:rPr>
        <w:t>2</w:t>
      </w:r>
      <w:r>
        <w:rPr>
          <w:b/>
          <w:sz w:val="48"/>
          <w:szCs w:val="48"/>
        </w:rPr>
        <w:t>.2019 г. по инициатива на заинтересованите лица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07.02.2019 г.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18" w:right="1418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Rptext">
    <w:name w:val="rptex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yambol/bg/Polzvane/Proceduri_37v_18-19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49:00Z</dcterms:created>
  <dc:creator>Gigabyte</dc:creator>
  <dc:description/>
  <cp:keywords/>
  <dc:language>en-US</dc:language>
  <cp:lastModifiedBy>OD_ZEMEDELIE</cp:lastModifiedBy>
  <cp:lastPrinted>2019-01-16T16:32:00Z</cp:lastPrinted>
  <dcterms:modified xsi:type="dcterms:W3CDTF">2019-02-07T15:49:00Z</dcterms:modified>
  <cp:revision>3</cp:revision>
  <dc:subject/>
  <dc:title>ОБЛАСТНА ДИРЕКЦИЯ „ЗЕМЕДЕЛИЕ” гр</dc:title>
</cp:coreProperties>
</file>