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ЪОБЩ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НА ДИРЕКЦИЯ „ЗЕМЕДЕЛИЕ” гр. ЯМБОЛ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УВЕДОМЯВА ПОЛЗВАТЕЛИТЕ НА ЗЕМЕДЕЛСКИ ЗЕМИ В ЗЕМЛИЩАТА НА С. РОБОВО, С. ВИДИНЦИ, С. КРУМОВО, С. ОВЧИ КЛАДЕНЕЦ, С. ГЕНЕРАЛ ИНЗОВО И С. МИЛАДИНОВЦИ, ЧЕ НА САЙТА НА ОБЛАСТНА ДИРЕКЦИЯ „ЗЕМЕДЕЛИЕ” гр. ЯМБОЛ В СЕКЦИЯ „ПОЛЗВАНЕ НА ЗЕМЕДЕЛСКИ ЗЕМИ”, ПОДСЕКЦИЯ „</w:t>
      </w:r>
      <w:hyperlink r:id="rId2">
        <w:r>
          <w:rPr>
            <w:rStyle w:val="InternetLink"/>
            <w:b/>
            <w:sz w:val="48"/>
            <w:szCs w:val="48"/>
          </w:rPr>
          <w:t>Процедури по чл. 37в от ЗСПЗЗ за стопанската 2018/2019 година</w:t>
        </w:r>
      </w:hyperlink>
      <w:r>
        <w:rPr>
          <w:b/>
          <w:sz w:val="48"/>
          <w:szCs w:val="48"/>
        </w:rPr>
        <w:t>” СА ОБЯВЕНИ ПРОЕКТИ ЗА СЛУЖЕБНО РАЗПРЕДЕЛЕНИЕ С КАРТА И РЕГИСТРИ ЗА СЪОТВЕТНИТЕ ЗЕМЛИЩА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ПРОМЕНИ В ПРОЕКТИТЕ НА РЕГИСТРИТЕ И КАРТИТЕ ЗА СЪОТВЕТНИТЕ ЗЕМЛИЩА МОГАТ ДА СЕ ПРАВЯТ В СРОК ДО 21.01.2019 Г. ПО ИНИЦИАТИВА НА ЗАИНТЕРЕСУВАНИТЕ ЛИЦА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Rptext">
    <w:name w:val="rp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yambol/bg/Polzvane/Proceduri_37v_18-1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0:00Z</dcterms:created>
  <dc:creator>Gigabyte</dc:creator>
  <dc:description/>
  <cp:keywords/>
  <dc:language>en-US</dc:language>
  <cp:lastModifiedBy>Gigabyte</cp:lastModifiedBy>
  <cp:lastPrinted>2019-01-16T16:32:00Z</cp:lastPrinted>
  <dcterms:modified xsi:type="dcterms:W3CDTF">2019-01-16T14:40:00Z</dcterms:modified>
  <cp:revision>2</cp:revision>
  <dc:subject/>
  <dc:title>ОБЛАСТНА ДИРЕКЦИЯ „ЗЕМЕДЕЛИЕ” гр</dc:title>
</cp:coreProperties>
</file>