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ОБЩЕНИ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А  ВНИМАНИЕТО  НА СОБСТВЕНИЦИТЕ ИЛИ  ПОЛЗВАТЕЛИТЕ НА ОБЕКТИ ЗА СЪХРАНЕНИЕ НА ЗЪРНО И РЕГИСТРИРАНИТЕ  ЗЕМЕДЕЛСКИ  СТОПАНИ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ро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>106</w:t>
      </w:r>
      <w:r>
        <w:rPr>
          <w:rFonts w:cs="Times New Roman" w:ascii="Times New Roman" w:hAnsi="Times New Roman"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21.12.2018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Държавен Вестник е публикуван Закон за изменение и допълнение  на Закона за прилагане на Общата организация на пазарите на земеделски продукти на Европейския съюз. </w:t>
      </w:r>
      <w:r>
        <w:rPr>
          <w:rFonts w:cs="Times New Roman" w:ascii="Times New Roman" w:hAnsi="Times New Roman"/>
          <w:sz w:val="26"/>
          <w:szCs w:val="26"/>
          <w:lang w:val="bg-BG"/>
        </w:rPr>
        <w:t>Правят се следните промени в нормативната база, касаещи мониторинга на пазара на зърно, а именно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сички собственици 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ли </w:t>
      </w:r>
      <w:r>
        <w:rPr>
          <w:rFonts w:cs="Times New Roman" w:ascii="Times New Roman" w:hAnsi="Times New Roman"/>
          <w:sz w:val="26"/>
          <w:szCs w:val="26"/>
          <w:lang w:val="ru-RU"/>
        </w:rPr>
        <w:t>ползватели на склад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ете с капацитет на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 тона са длъжни д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дадат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Д“Земеделие“ </w:t>
      </w:r>
      <w:r>
        <w:rPr>
          <w:rFonts w:cs="Times New Roman" w:ascii="Times New Roman" w:hAnsi="Times New Roman"/>
          <w:sz w:val="26"/>
          <w:szCs w:val="26"/>
          <w:lang w:val="bg-BG"/>
        </w:rPr>
        <w:t>Ямбо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декларация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 вписване в регистъра на обектите за съхранение на зърно, съдържаща данни за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нахождението и капацитета на обекта за съхранение на зърно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g-BG"/>
        </w:rPr>
        <w:t>Срок: до 30.03.2019 г., съгласно утвърден график от МЗХГ.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ите стопани подават ежегодно декларация за произведено  количество зърно в срок 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 30 септември - за обикновена пшеница, твърда пшеница, ечемик, ръж, овес, тритикале, рапица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До 30 ноември - за царевица, слънчоглед, соя, оризова арпа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На идентификация подлежат и п</w:t>
      </w:r>
      <w:r>
        <w:rPr>
          <w:rFonts w:cs="Times New Roman" w:ascii="Times New Roman" w:hAnsi="Times New Roman"/>
          <w:sz w:val="26"/>
          <w:szCs w:val="26"/>
          <w:lang w:val="ru-RU"/>
        </w:rPr>
        <w:t>редприятията за преработка на зъ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за които трябва да се изготви списък за областта.  Съгласно измененията в нормативната база, за тях произтича задължението в края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яко тримесечие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дават в ОД ”Земеделие”Ямбол декларация за </w:t>
      </w:r>
      <w:r>
        <w:rPr>
          <w:rFonts w:cs="Times New Roman" w:ascii="Times New Roman" w:hAnsi="Times New Roman"/>
          <w:sz w:val="26"/>
          <w:szCs w:val="26"/>
          <w:lang w:val="ru-RU"/>
        </w:rPr>
        <w:t>преработените от тях количества зърно по ви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съответното тримесечи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g-BG"/>
        </w:rPr>
        <w:t>Срок: до 30.03.2019 г., съгласно утвърден график от МЗХГ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екларции се подават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лично в ОД” Земеделие” Ямбол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по електронен път при спазване изискванията на Закона за електронния документ и електронния подпис, или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сканирано копие на подписана и подпечатана декларация по електронната пощ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e-mail: odz_yambol_zarno@abv.bg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информация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алерия Пехливанова 0884 172 0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Д“З</w:t>
      </w:r>
      <w:r>
        <w:rPr>
          <w:rFonts w:cs="Times New Roman" w:ascii="Times New Roman" w:hAnsi="Times New Roman"/>
          <w:sz w:val="26"/>
          <w:szCs w:val="26"/>
          <w:lang w:val="bg-BG"/>
        </w:rPr>
        <w:t>емеделие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мбол</w:t>
      </w:r>
      <w:r>
        <w:rPr>
          <w:rFonts w:cs="Tahoma" w:ascii="Tahoma" w:hAnsi="Tahoma"/>
          <w:color w:val="000000"/>
          <w:sz w:val="13"/>
          <w:szCs w:val="13"/>
          <w:shd w:fill="F0F0F0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3:00Z</dcterms:created>
  <dc:creator>ADMINISTRATOR</dc:creator>
  <dc:description/>
  <cp:keywords/>
  <dc:language>en-US</dc:language>
  <cp:lastModifiedBy>OD_ZEMEDELIE</cp:lastModifiedBy>
  <cp:lastPrinted>2019-01-16T13:03:00Z</cp:lastPrinted>
  <dcterms:modified xsi:type="dcterms:W3CDTF">2019-01-16T12:06:00Z</dcterms:modified>
  <cp:revision>9</cp:revision>
  <dc:subject/>
  <dc:title>ДО</dc:title>
</cp:coreProperties>
</file>