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 Р О Т О К О 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Ямбол, 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1.202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5.01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ОД „Земеделие” гр. Ямбол, в изпълн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                 РД 07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 на  Директора на ОД “Земеделие” Ямбол  във връзка с методика за определяне на средното годишно рентно плащане, одобрена със заповед №РД 46-28/22.01.2021  г., във връзка с §2е от ЗСПЗЗ и чл.77б от ППЗСПЗЗ се събра комисия в състав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о</w:t>
      </w:r>
      <w:r>
        <w:rPr>
          <w:rFonts w:cs="Times New Roman" w:ascii="Times New Roman" w:hAnsi="Times New Roman"/>
          <w:sz w:val="24"/>
          <w:szCs w:val="24"/>
          <w:lang w:val="bg-BG"/>
        </w:rPr>
        <w:t>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Димитрова Вачева 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сперт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на Веселинова Колева - главен юрисконсулт  в ОД “Земеделие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ислава Петрова Георгиева - главен експерт  в ОД “Земеделие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ня Консулова - главен експерт  ОД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 Янев К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ник  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Боляр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иолета Стоянова Желев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Началник ОСЗ гр. Елхов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вко Тодоров Тодоров - Началник на ОСЗ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-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и </w:t>
      </w:r>
      <w:r>
        <w:rPr>
          <w:rFonts w:cs="Times New Roman" w:ascii="Times New Roman" w:hAnsi="Times New Roman"/>
          <w:sz w:val="24"/>
          <w:szCs w:val="24"/>
          <w:lang w:val="ru-RU"/>
        </w:rPr>
        <w:t>ОСЗ Тунджа-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 офис Стралдж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 задача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определи размера на средното годишно рентно плащане, дължимо за стопанската 2023/2024 година на територията на област Ямбол в левове на декар. За целта изчисленията се извършват съгласно Методика за определяне на средното годишно рентно плащане, утвърдена със заповед № 46-28/22.01.2021 г.от Министъра на МЗХ и информацията за вписани в службата по вписванията и регистрирани в ОСЗ договори.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Методи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та на средното годишно рентно плащане за съответното землище се определя съгласно разпоредбите на §2 е от Допълнителните разпоредби на закона за собствеността и ползването на земеделските земи и на чл.77 б от Правилника за прилагане на Закона за собствеността и ползването на земеделски земи в левове на декар от комисия, назначена със заповед на директора на област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Земеделие”. За определяне на средното годишно рентно плащане, съответната общинска служба по земеделие предоставя на комисията данни за всички договори за ползване на земеделски земи, вписани в службата по вписванията и регистрирани в общинската служба по земеделие за предходната календарна год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ността на средното годишно рентно плащане се изчислява по начин на трайно ползване на земеделските имоти, изчислена на база повече от половината договори, вписани в службата по вписвания и регистрирани в общинската служба по земедел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йността на средното годишно рентно плащане представлява средно претеглена цена за повече от половината вписани  в службата по вписвания и регистрирани в общинската служба по земеделие договори, получена като частно между делимо (числител), представляващо сумата от дължимото рентно плащане за съответната площ на имотите и делител (знаменател), представляващо общата площ на имотите по същите договор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7420" cy="38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ъдет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Ц – средно претеглена цена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о годишно рентно плаща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ължимо рентно плащ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екар (лев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ощ </w:t>
      </w:r>
      <w:r>
        <w:rPr>
          <w:rFonts w:cs="Times New Roman" w:ascii="Times New Roman" w:hAnsi="Times New Roman"/>
          <w:sz w:val="24"/>
          <w:szCs w:val="24"/>
          <w:lang w:val="ru-RU"/>
        </w:rPr>
        <w:t>на имотите по договори със съответното ДРП (декари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определи размера на средното годишно рентно плащане за землищата в област Ямбол, въз основа на данните, предоставени от съответните ОСЗ, за всички вписани в Службата по вписвания и регистрирани в регистъра на ползването договори, по землища, в т. ч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й договори за земеделски имоти, разграничени по начин на трайно ползв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те по начин на трайно ползв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 на рентното плащане от договорите, по начин на трайно ползване на включените в договорите имот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мисията определи стойностите на средното годишно рентно плащане, съобразно предоставените й данни за имотите по начин на трайно ползване. Така за землище, в което са регистрирани вписани договори за ниви, пасища и мери, ливади и трайни насаждения следва да се определят четири стойности на средно годишно рентно плащане, за всеки начин на трайно ползване – за ниви, за пасища и мери, за ливади и за трайни наса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ойността на средното годишно рентно плащане се определя като цяло число, в лева на дека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й, че за дадено землище не са налични вписани договори, то за него се определя средното годишно рентно плащане, изчислено за съседно землище, с близки топографски (географски) характерист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в договорите е посочена рента в натура, комисията остойности продуктите по средни годишни изкупни цени предоставени от 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Поземлени отношения и комасация</w:t>
      </w:r>
      <w:r>
        <w:rPr>
          <w:rFonts w:cs="Times New Roman" w:ascii="Times New Roman" w:hAnsi="Times New Roman"/>
          <w:sz w:val="24"/>
          <w:szCs w:val="24"/>
          <w:lang w:val="ru-RU"/>
        </w:rPr>
        <w:t>“   към  Министерството на земеделието. За 2022 година средната годишна изкупна цена на фуражна пшеница е на стойност  0,60 лева за килог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ед запознаване с предоставената информация комиси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ПРЕДЕЛИ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ата стойност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рентните вно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лзване на земеделски земи, определени съгласно § 2 е от ПЗр ЗИД ЗСПЗЗ и  чл.77 б от ППЗСПЗЗ, на база  предходна календарна година</w:t>
      </w:r>
      <w:r>
        <w:rPr>
          <w:lang w:val="bg-BG"/>
        </w:rPr>
        <w:t xml:space="preserve">, </w:t>
      </w:r>
      <w:r>
        <w:rPr>
          <w:i/>
          <w:iCs/>
          <w:u w:val="single"/>
          <w:lang w:val="bg-BG"/>
        </w:rPr>
        <w:t>в лева на декар</w:t>
      </w:r>
      <w:r>
        <w:rPr>
          <w:lang w:val="bg-BG"/>
        </w:rPr>
        <w:t xml:space="preserve">, </w:t>
      </w:r>
      <w:r>
        <w:rPr>
          <w:b/>
          <w:i/>
          <w:sz w:val="24"/>
          <w:szCs w:val="24"/>
          <w:u w:val="single"/>
          <w:lang w:val="bg-BG"/>
        </w:rPr>
        <w:t>дължими за стопанската</w:t>
      </w:r>
      <w:r>
        <w:rPr>
          <w:b/>
          <w:i/>
          <w:u w:val="single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2023/2024</w:t>
      </w:r>
      <w:r>
        <w:rPr>
          <w:b/>
          <w:i/>
          <w:u w:val="single"/>
          <w:lang w:val="bg-BG"/>
        </w:rPr>
        <w:t xml:space="preserve"> година</w:t>
      </w:r>
      <w:r>
        <w:rPr>
          <w:b/>
          <w:i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територията на Област Ямбол по общини и по землища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. Община  Болярово  с общ  брой 20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78"/>
        <w:gridCol w:w="1559"/>
        <w:gridCol w:w="1560"/>
        <w:gridCol w:w="1417"/>
        <w:gridCol w:w="1559"/>
      </w:tblGrid>
      <w:tr>
        <w:trPr>
          <w:trHeight w:val="11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 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ме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/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лчи из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*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о Кру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ска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н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*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*</w:t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г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 връ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*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й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0*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ко 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мар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*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*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*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ефан Карад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н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ІІ. Общи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Елхово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с общ брой 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701"/>
        <w:gridCol w:w="1276"/>
        <w:gridCol w:w="1559"/>
      </w:tblGrid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ища,ме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ва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0*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я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0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а пол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лям Дерв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ни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реб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0*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ко Ки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*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ом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ък манас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л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ч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ей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ъ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оз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ІІ. Община  Стралджа с общ брой  22 землищ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465"/>
        <w:gridCol w:w="1511"/>
      </w:tblGrid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*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анд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*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нич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*</w:t>
            </w:r>
          </w:p>
        </w:tc>
      </w:tr>
      <w:tr>
        <w:trPr>
          <w:trHeight w:val="3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й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*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реч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0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я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з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ял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лау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00*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ран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м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*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*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ІV. Общи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Тундж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с общ брой  44 землищ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1460"/>
        <w:gridCol w:w="1517"/>
        <w:gridCol w:w="1276"/>
        <w:gridCol w:w="1701"/>
      </w:tblGrid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е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зм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ярс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ал Инз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 манаст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лъб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00*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а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и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ч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аве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зар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.00*</w:t>
            </w:r>
          </w:p>
        </w:tc>
      </w:tr>
      <w:tr>
        <w:trPr>
          <w:trHeight w:val="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ев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м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*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о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ен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ж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0*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ладинов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*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г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.00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вчи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*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о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б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в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ме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*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ам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.00*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рна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00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0*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00*</w:t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р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00*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л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00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V. Община  Ямбол с общ брой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земл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701"/>
        <w:gridCol w:w="1418"/>
        <w:gridCol w:w="1276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.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пределени са с</w:t>
      </w:r>
      <w:r>
        <w:rPr>
          <w:rFonts w:cs="Times New Roman" w:ascii="Times New Roman" w:hAnsi="Times New Roman"/>
          <w:sz w:val="24"/>
          <w:szCs w:val="24"/>
          <w:lang w:val="bg-BG"/>
        </w:rPr>
        <w:t>редните стойности на рентните внос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sz w:val="22"/>
          <w:szCs w:val="22"/>
          <w:lang w:val="ru-RU"/>
        </w:rPr>
        <w:t>10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р. землища  на територията на област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протокола ще бъде обявен на информационните табла на всички ОСЗ, на ОД „Земеделие” и ще се публикува на интернет страницата на 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      /п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Антоанета Вач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/п/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Елена Колева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    /п/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Станислава Георгиева 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    /п/        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Соня Консулова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      /п/   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Георги Киров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      /п/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 Виолета Желева/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6.         /п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Живко Тодоров/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Знак Знак Char Char Char Знак Знак Char Char Char Char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">
    <w:name w:val=" Char Char Знак Знак Char Char Char Знак Знак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Знак Знак Char Char Char Знак Знак Char Char Char Char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0:00Z</dcterms:created>
  <dc:creator>ADMINISTRATOR</dc:creator>
  <dc:description/>
  <cp:keywords/>
  <dc:language>en-US</dc:language>
  <cp:lastModifiedBy>HP-PC</cp:lastModifiedBy>
  <cp:lastPrinted>2023-01-25T09:30:00Z</cp:lastPrinted>
  <dcterms:modified xsi:type="dcterms:W3CDTF">2023-01-25T13:04:00Z</dcterms:modified>
  <cp:revision>41</cp:revision>
  <dc:subject/>
  <dc:title>ДО</dc:title>
</cp:coreProperties>
</file>