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П  Р О Т О К О Л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Ямбол, 28.01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нес, 28.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2022 г. в ОД „Земеделие” гр. Ямбол, в изпълнение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                  РД 07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2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bg-BG"/>
        </w:rPr>
        <w:t>.  на  Директора на ОД “Земеделие” Ямбол  във връзка с методика за определяне на средното годишно рентно плащане, одобрена със заповед №РД 46-28/22.01.2021  г., във връзка с §2е от ЗСПЗЗ и чл.77б от ППЗСПЗЗ се събра комисия в състав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едседател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то</w:t>
      </w:r>
      <w:r>
        <w:rPr>
          <w:rFonts w:cs="Times New Roman" w:ascii="Times New Roman" w:hAnsi="Times New Roman"/>
          <w:sz w:val="24"/>
          <w:szCs w:val="24"/>
          <w:lang w:val="bg-BG"/>
        </w:rPr>
        <w:t>ане</w:t>
      </w:r>
      <w:r>
        <w:rPr>
          <w:rFonts w:cs="Times New Roman" w:ascii="Times New Roman" w:hAnsi="Times New Roman"/>
          <w:sz w:val="24"/>
          <w:szCs w:val="24"/>
          <w:lang w:val="ru-RU"/>
        </w:rPr>
        <w:t>та Димитрова Вачева - старши експерт ОД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>Земеделие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Ямбо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Членов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лена Колева - главен юрисконсулт  в ОД “Земеделие”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анислава Петрова Георгиева - главен експерт  в ОД “Земеделие”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ж. Диана Чолакова-Майсторова - главен експерт  ОД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>Земеделие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Ямбо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расимир Митев Желе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началник  О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 </w:t>
      </w:r>
      <w:r>
        <w:rPr>
          <w:rFonts w:cs="Times New Roman" w:ascii="Times New Roman" w:hAnsi="Times New Roman"/>
          <w:sz w:val="24"/>
          <w:szCs w:val="24"/>
          <w:lang w:val="ru-RU"/>
        </w:rPr>
        <w:t>-  Елхово, ОС</w:t>
      </w:r>
      <w:r>
        <w:rPr>
          <w:rFonts w:cs="Times New Roman" w:ascii="Times New Roman" w:hAnsi="Times New Roman"/>
          <w:sz w:val="24"/>
          <w:szCs w:val="24"/>
          <w:lang w:val="bg-BG"/>
        </w:rPr>
        <w:t>З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лхово, офис Болярово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ивко Тодоров Тодоров - началник на ОСЗ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Тунджа-Ямб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 и </w:t>
      </w:r>
      <w:r>
        <w:rPr>
          <w:rFonts w:cs="Times New Roman" w:ascii="Times New Roman" w:hAnsi="Times New Roman"/>
          <w:sz w:val="24"/>
          <w:szCs w:val="24"/>
          <w:lang w:val="ru-RU"/>
        </w:rPr>
        <w:t>ОСЗ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Тунджа-Ямбол</w:t>
      </w:r>
      <w:r>
        <w:rPr>
          <w:rFonts w:cs="Times New Roman" w:ascii="Times New Roman" w:hAnsi="Times New Roman"/>
          <w:sz w:val="24"/>
          <w:szCs w:val="24"/>
          <w:lang w:val="bg-BG"/>
        </w:rPr>
        <w:t>”,офис Стралджа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Със задача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 определи размера на средното годишно рентно плащане, дължимо за стопанската 2022/2023 година на територията на област Ямбол в левове на декар. За целта изчисленията се извършват съгласно Методика за определяне на средното годишно рентно плащане, утвърдена със заповед № 46-28/22.01.2021 г.от Министъра на МЗХ и информацията за вписани в службата по вписванията и регистрирани в ОСЗ договори.</w:t>
      </w:r>
    </w:p>
    <w:p>
      <w:pPr>
        <w:pStyle w:val="Normal"/>
        <w:jc w:val="both"/>
        <w:rPr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Методик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ойността на средното годишно рентно плащане за съответното землище се определя съгласно разпоредбите на §2 е от Допълнителните разпоредби на закона за собствеността и ползването на земеделските земи и на чл.77 б от Правилника за прилагане на Закона за собствеността и ползването на земеделски земи в левове на декар от комисия, назначена със заповед на директора на областна дирекция </w:t>
      </w:r>
      <w:r>
        <w:rPr>
          <w:rFonts w:cs="Times New Roman" w:ascii="Times New Roman" w:hAnsi="Times New Roman"/>
          <w:sz w:val="24"/>
          <w:szCs w:val="24"/>
          <w:lang w:val="bg-BG"/>
        </w:rPr>
        <w:t>“Земеделие”. За определяне на средното годишно рентно плащане, съответната общинска служба по земеделие предоставя на комисията данни за всички договори за ползване на земеделски земи, вписани в службата по вписванията и регистрирани в общинската служба по земеделие за предходната календарна годин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ойността на средното годишно рентно плащане се изчислява по начин на трайно ползване на земеделските имоти, изчислена на база повече от половината договори, вписани в службата по вписвания и регистрирани в общинската служба по земедели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ойността на средното годишно рентно плащане представлява средно претеглена цена за повече от половината вписани  в службата по вписвания и регистрирани в общинската служба по земеделие договори, получена като частно между делимо (числител), представляващо сумата от дължимото рентно плащане за съответната площ на имотите и делител (знаменател), представляващо общата площ на имотите по същите договор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87420" cy="3867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ъдето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Ц – средно претеглена цена =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редно годишно рентно плащан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Р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ължимо рентно плащ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екар (лева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л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лощ </w:t>
      </w:r>
      <w:r>
        <w:rPr>
          <w:rFonts w:cs="Times New Roman" w:ascii="Times New Roman" w:hAnsi="Times New Roman"/>
          <w:sz w:val="24"/>
          <w:szCs w:val="24"/>
          <w:lang w:val="ru-RU"/>
        </w:rPr>
        <w:t>на имотите по договори със съответното ДРП (декари)</w:t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исията определи размера на средното годишно рентно плащане за землищата в област Ямбол, въз основа на данните, предоставени от съответните ОСЗ, за всички вписани в Службата по вписвания и регистрирани в регистъра на ползването договори, по землища, в т. ч.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рой договори за земеделски имоти, разграничени по начин на трайно ползван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 на имотите по начин на трайно ползван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ойност на рентното плащане от договорите, по начин на трайно ползване на включените в договорите имоти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Комисията определи стойностите на средното годишно рентно плащане, съобразно предоставените й данни за имотите по начин на трайно ползване. Така за землище, в което са регистрирани вписани договори за ниви, пасища и мери, ливади и трайни насаждения следва да се определят четири стойности на средно годишно рентно плащане, за всеки начин на трайно ползване – за ниви, за пасища и мери, за ливади и за трайни насаждени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тойността на средното годишно рентно плащане се определя като цяло число, в лева на декар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случай, че за дадено землище не са налични вписани договори, то за него се определя средното годишно рентно плащане, изчислено за съседно землище, с близки топографски (географски) характеристик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гато в договорите е посочена рента в натура, комисията остойности продуктите по средни годишни изкупни цени предоставени от  дирекция </w:t>
      </w:r>
      <w:r>
        <w:rPr>
          <w:rFonts w:cs="Times New Roman" w:ascii="Times New Roman" w:hAnsi="Times New Roman"/>
          <w:sz w:val="24"/>
          <w:szCs w:val="24"/>
          <w:lang w:val="bg-BG"/>
        </w:rPr>
        <w:t>“Поземлени отношения и комасация</w:t>
      </w:r>
      <w:r>
        <w:rPr>
          <w:rFonts w:cs="Times New Roman" w:ascii="Times New Roman" w:hAnsi="Times New Roman"/>
          <w:sz w:val="24"/>
          <w:szCs w:val="24"/>
          <w:lang w:val="ru-RU"/>
        </w:rPr>
        <w:t>“   към  Министерството на земеделието  с вх. № РД-01-32/20.01.2022  в ОД</w:t>
      </w:r>
      <w:r>
        <w:rPr>
          <w:rFonts w:cs="Times New Roman" w:ascii="Times New Roman" w:hAnsi="Times New Roman"/>
          <w:sz w:val="24"/>
          <w:szCs w:val="24"/>
          <w:lang w:val="bg-BG"/>
        </w:rPr>
        <w:t>“Земеделие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мбол. За 2021 година средната годишна изкупна цена на фуражна пшеница е на стойност  0,41 лева за килогр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лед запознаване с предоставената информация комисият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ОПРЕДЕЛИ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редната стойност 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bg-BG"/>
        </w:rPr>
        <w:t>рентните внос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олзване на земеделски земи, определени съгласно § 2 е от ПЗр ЗИД ЗСПЗЗ и  чл.77 б от ППЗСПЗЗ, на база  предходна календарна година</w:t>
      </w:r>
      <w:r>
        <w:rPr>
          <w:lang w:val="bg-BG"/>
        </w:rPr>
        <w:t xml:space="preserve">, </w:t>
      </w:r>
      <w:r>
        <w:rPr>
          <w:i/>
          <w:iCs/>
          <w:u w:val="single"/>
          <w:lang w:val="bg-BG"/>
        </w:rPr>
        <w:t>в лева на декар</w:t>
      </w:r>
      <w:r>
        <w:rPr>
          <w:lang w:val="bg-BG"/>
        </w:rPr>
        <w:t xml:space="preserve">, </w:t>
      </w:r>
      <w:r>
        <w:rPr>
          <w:b/>
          <w:i/>
          <w:sz w:val="24"/>
          <w:szCs w:val="24"/>
          <w:u w:val="single"/>
          <w:lang w:val="bg-BG"/>
        </w:rPr>
        <w:t>дължими за стопанската</w:t>
      </w:r>
      <w:r>
        <w:rPr>
          <w:b/>
          <w:i/>
          <w:u w:val="single"/>
          <w:lang w:val="bg-BG"/>
        </w:rPr>
        <w:t xml:space="preserve">  </w:t>
      </w:r>
      <w:r>
        <w:rPr>
          <w:b/>
          <w:i/>
          <w:sz w:val="24"/>
          <w:szCs w:val="24"/>
          <w:u w:val="single"/>
          <w:lang w:val="bg-BG"/>
        </w:rPr>
        <w:t>2022/2023</w:t>
      </w:r>
      <w:r>
        <w:rPr>
          <w:b/>
          <w:i/>
          <w:u w:val="single"/>
          <w:lang w:val="bg-BG"/>
        </w:rPr>
        <w:t xml:space="preserve"> година</w:t>
      </w:r>
      <w:r>
        <w:rPr>
          <w:b/>
          <w:i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територията на Област Ямбол по общини и по землища както следв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І. Община  Болярово  с общ  брой 20 землищ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tbl>
      <w:tblPr>
        <w:tblW w:w="859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78"/>
        <w:gridCol w:w="1559"/>
        <w:gridCol w:w="1560"/>
        <w:gridCol w:w="1417"/>
        <w:gridCol w:w="1559"/>
      </w:tblGrid>
      <w:tr>
        <w:trPr>
          <w:trHeight w:val="117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емл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редна рентна вноск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 нив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в/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редна рентна вноска з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сища,мер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лв/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носка з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лив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в/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носка з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трай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наса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в/дка</w:t>
            </w:r>
          </w:p>
        </w:tc>
      </w:tr>
      <w:tr>
        <w:trPr>
          <w:trHeight w:val="2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оля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</w:tr>
      <w:tr>
        <w:trPr>
          <w:trHeight w:val="27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д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</w:tr>
      <w:tr>
        <w:trPr>
          <w:trHeight w:val="27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ълчи из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.00*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олямо Круш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.00</w:t>
            </w:r>
          </w:p>
        </w:tc>
      </w:tr>
      <w:tr>
        <w:trPr>
          <w:trHeight w:val="27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орска пол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.00*</w:t>
            </w:r>
          </w:p>
        </w:tc>
      </w:tr>
      <w:tr>
        <w:trPr>
          <w:trHeight w:val="2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ен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.00*</w:t>
            </w:r>
          </w:p>
        </w:tc>
      </w:tr>
      <w:tr>
        <w:trPr>
          <w:trHeight w:val="2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ъб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.00*</w:t>
            </w:r>
          </w:p>
        </w:tc>
      </w:tr>
      <w:tr>
        <w:trPr>
          <w:trHeight w:val="27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лат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1.00</w:t>
            </w:r>
          </w:p>
        </w:tc>
      </w:tr>
      <w:tr>
        <w:trPr>
          <w:trHeight w:val="2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г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.00*</w:t>
            </w:r>
          </w:p>
        </w:tc>
      </w:tr>
      <w:tr>
        <w:trPr>
          <w:trHeight w:val="2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мен връ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.00*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рай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.00*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лко Шар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.00</w:t>
            </w:r>
          </w:p>
        </w:tc>
      </w:tr>
      <w:tr>
        <w:trPr>
          <w:trHeight w:val="27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марч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</w:tr>
      <w:tr>
        <w:trPr>
          <w:trHeight w:val="2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.00*</w:t>
            </w:r>
          </w:p>
        </w:tc>
      </w:tr>
      <w:tr>
        <w:trPr>
          <w:trHeight w:val="2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п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1.00*</w:t>
            </w:r>
          </w:p>
        </w:tc>
      </w:tr>
      <w:tr>
        <w:trPr>
          <w:trHeight w:val="26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уж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.00*</w:t>
            </w:r>
          </w:p>
        </w:tc>
      </w:tr>
      <w:tr>
        <w:trPr>
          <w:trHeight w:val="27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ит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.00*</w:t>
            </w:r>
          </w:p>
        </w:tc>
      </w:tr>
      <w:tr>
        <w:trPr>
          <w:trHeight w:val="27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ефан Карадж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.00*</w:t>
            </w:r>
          </w:p>
        </w:tc>
      </w:tr>
      <w:tr>
        <w:trPr>
          <w:trHeight w:val="27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ранд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9.00</w:t>
            </w:r>
          </w:p>
        </w:tc>
      </w:tr>
      <w:tr>
        <w:trPr>
          <w:trHeight w:val="27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ар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.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абележка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землищата със * се приема средно годишно рентно плащане за съседно землище с близки топографски(географски) характеристик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ІІ. Община 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Елхово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с общ брой   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22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землищ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275"/>
        <w:gridCol w:w="1701"/>
        <w:gridCol w:w="1276"/>
        <w:gridCol w:w="1559"/>
      </w:tblGrid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една рентна вноска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ив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в/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една рентна вноска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асища,мер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в/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а 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носка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вад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в/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а 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носка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рай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насаж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в/дка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лх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74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.00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орис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оян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лча поля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лям Дерв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0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анит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бр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0.00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Жреб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*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гр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ири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*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ал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с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2.00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лко Кири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*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ломи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0.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лък манаст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3.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л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ч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авей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рой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ън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рноз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.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абележка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землищата със * се приема средно годишно рентно плащане за съседно землище с близки топографски(географски) характерист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ІІІ. Община  Стралджа с общ брой  22 землищ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59"/>
        <w:gridCol w:w="1560"/>
        <w:gridCol w:w="1465"/>
        <w:gridCol w:w="1511"/>
      </w:tblGrid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емл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редна рентна вноск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ив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в/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редна рентна вноска з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сища,ме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в/д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носка з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лив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в/д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носка з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трайн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наса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в/дка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ралд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лександ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то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ого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денич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3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й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жин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им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рече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мен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.00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я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озен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ю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2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ле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дялс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1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лауз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вд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ървен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ранс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амар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ар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абележка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землищата със * се приема средно годишно рентно плащане за съседно землище с близки топографски(географски) характерист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ІV. Община 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Тунджа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с общ брой  44 землищ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49"/>
        <w:gridCol w:w="1460"/>
        <w:gridCol w:w="1517"/>
        <w:gridCol w:w="1276"/>
        <w:gridCol w:w="1701"/>
      </w:tblGrid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емлищ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редна рентна вноска з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ив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в/д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редна рентна вноска з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си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е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в/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носка з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лив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в/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носка з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трайн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наса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в/дка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сен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2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0.00*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езм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0.00*</w:t>
            </w:r>
          </w:p>
        </w:tc>
      </w:tr>
      <w:tr>
        <w:trPr>
          <w:trHeight w:val="2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олярск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9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0.00*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от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.00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оядж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9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0.00*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еселин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0.00*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идинц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,00*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енерал Инз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0.00*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енерал Тош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0.00*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олям манасти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0.00*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ълъбинц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0.00*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аж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0.00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ам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5.00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ян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5.00</w:t>
            </w:r>
          </w:p>
        </w:tc>
      </w:tr>
      <w:tr>
        <w:trPr>
          <w:trHeight w:val="3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в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3.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0.00*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латар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5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0.00*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бил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9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0.00*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лч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0.00*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равел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5.00*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зар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0.00</w:t>
            </w:r>
          </w:p>
        </w:tc>
      </w:tr>
      <w:tr>
        <w:trPr>
          <w:trHeight w:val="3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неве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5.00*</w:t>
            </w:r>
          </w:p>
        </w:tc>
      </w:tr>
      <w:tr>
        <w:trPr>
          <w:trHeight w:val="2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укор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0.00*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рум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0.00*</w:t>
            </w:r>
          </w:p>
        </w:tc>
      </w:tr>
      <w:tr>
        <w:trPr>
          <w:trHeight w:val="2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ломи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0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5.00</w:t>
            </w:r>
          </w:p>
        </w:tc>
      </w:tr>
      <w:tr>
        <w:trPr>
          <w:trHeight w:val="2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ен кладене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.00</w:t>
            </w:r>
          </w:p>
        </w:tc>
      </w:tr>
      <w:tr>
        <w:trPr>
          <w:trHeight w:val="2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ж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0.00*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иладиновц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.00*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огил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0.00*</w:t>
            </w:r>
          </w:p>
        </w:tc>
      </w:tr>
      <w:tr>
        <w:trPr>
          <w:trHeight w:val="2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вчи кладене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.00*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ко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6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5.00*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бе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0.00*</w:t>
            </w:r>
          </w:p>
        </w:tc>
      </w:tr>
      <w:tr>
        <w:trPr>
          <w:trHeight w:val="2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оз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0.00</w:t>
            </w:r>
          </w:p>
        </w:tc>
      </w:tr>
      <w:tr>
        <w:trPr>
          <w:trHeight w:val="2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об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5.00*</w:t>
            </w:r>
          </w:p>
        </w:tc>
      </w:tr>
      <w:tr>
        <w:trPr>
          <w:trHeight w:val="2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ави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0.00</w:t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имеон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5.00*</w:t>
            </w:r>
          </w:p>
        </w:tc>
      </w:tr>
      <w:tr>
        <w:trPr>
          <w:trHeight w:val="2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лиц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5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.00*</w:t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лами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5.00*</w:t>
            </w:r>
          </w:p>
        </w:tc>
      </w:tr>
      <w:tr>
        <w:trPr>
          <w:trHeight w:val="2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ара ре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0.00*</w:t>
            </w:r>
          </w:p>
        </w:tc>
      </w:tr>
      <w:tr>
        <w:trPr>
          <w:trHeight w:val="2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н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5.00*</w:t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ърна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0.00*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джидимитр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0.00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н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5.00*</w:t>
            </w:r>
          </w:p>
        </w:tc>
      </w:tr>
      <w:tr>
        <w:trPr>
          <w:trHeight w:val="2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арга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0.00*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лн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0.00*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абележка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землищата със * се приема средно годишно рентно плащане за съседно землище с близки топографски(географски) характерист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V. Община  Ямбол с общ брой 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землищ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40"/>
        <w:gridCol w:w="1701"/>
        <w:gridCol w:w="1418"/>
        <w:gridCol w:w="1276"/>
        <w:gridCol w:w="155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емл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редна рентна вноска з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ив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в/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редна рентна вноска з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си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е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в/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носка з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лив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в/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носка з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трай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в/дка</w:t>
            </w:r>
          </w:p>
        </w:tc>
      </w:tr>
      <w:tr>
        <w:trPr>
          <w:trHeight w:val="3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9.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.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4.00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абележка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землищата със * се приема средно годишно рентно плащане за съседно землище с близки топографски(географски) характеристик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Определени са с</w:t>
      </w:r>
      <w:r>
        <w:rPr>
          <w:rFonts w:cs="Times New Roman" w:ascii="Times New Roman" w:hAnsi="Times New Roman"/>
          <w:sz w:val="24"/>
          <w:szCs w:val="24"/>
          <w:lang w:val="bg-BG"/>
        </w:rPr>
        <w:t>редните стойности на рентните вноск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</w:t>
      </w:r>
      <w:r>
        <w:rPr>
          <w:rFonts w:cs="Times New Roman" w:ascii="Times New Roman" w:hAnsi="Times New Roman"/>
          <w:sz w:val="22"/>
          <w:szCs w:val="22"/>
          <w:lang w:val="ru-RU"/>
        </w:rPr>
        <w:t>109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бр. землища  на територията на област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Копие от протокола ще бъде обявен на информационните табла на всички ОСЗ, на ОД „Земеделие” и ще се публикува на интернет страницата на  ОД „Земеделие” Ямбо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КОМИС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:       /п/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/Антоанета Вачева 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енове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bg-BG"/>
        </w:rPr>
        <w:t>/п/</w:t>
      </w:r>
    </w:p>
    <w:p>
      <w:pPr>
        <w:pStyle w:val="Normal"/>
        <w:ind w:left="198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/Елена Колева/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198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2.       /п/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/ Станислава Георгиева /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3.       /п/        </w:t>
      </w:r>
    </w:p>
    <w:p>
      <w:pPr>
        <w:pStyle w:val="Normal"/>
        <w:ind w:left="198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/ инж. Диана Чолакова- Майсторова 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4.        /п/             </w:t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/Красимир Желев 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198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5.        /п/          </w:t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/ Живко Тодоров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107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</w:t>
    </w:r>
    <w:r>
      <w:rPr>
        <w:rFonts w:cs="Verdana" w:ascii="Verdana" w:hAnsi="Verdana"/>
        <w:sz w:val="16"/>
        <w:szCs w:val="16"/>
        <w:lang w:val="en-US" w:eastAsia="en-US"/>
      </w:rPr>
      <w:t>5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2"/>
        <w:szCs w:val="22"/>
      </w:rPr>
      <w:t>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bg-BG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 Char Char Знак Знак Char Char Char Знак Знак Char Char Char Char Char Char Char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CharCharCharCharCharChar">
    <w:name w:val=" Char Char Знак Знак Char Char Char Знак Знак Char Char Char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">
    <w:name w:val=" Char Char Знак Знак Char Char Char Знак Знак Char Char Char Char Знак Char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Style14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4:42:00Z</dcterms:created>
  <dc:creator>ADMINISTRATOR</dc:creator>
  <dc:description/>
  <cp:keywords/>
  <dc:language>en-US</dc:language>
  <cp:lastModifiedBy>HP-PC</cp:lastModifiedBy>
  <cp:lastPrinted>2022-02-04T09:59:00Z</cp:lastPrinted>
  <dcterms:modified xsi:type="dcterms:W3CDTF">2022-02-04T14:46:00Z</dcterms:modified>
  <cp:revision>4</cp:revision>
  <dc:subject/>
  <dc:title>ДО</dc:title>
</cp:coreProperties>
</file>