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7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5040" w:hanging="7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5040" w:hanging="7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5040" w:hanging="7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ДОБРЯВАМ: …………………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РОФ. ДИМИТЪР ГРЕКОВ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МИНИСТЪР НА ЗЕМЕДЕЛИЕТО И ХРАНИТ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Р О Т О К О 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Днес, 28.03.2014г. в 14.00 часа, на основание Заповед № РД - 12 - 384 - 50 / 24.03.2014г. на Директора на ОД “Земеделие” гр. Ямбол и чл. 56м от ППЗСПЗЗ в сградата на Областна дирекция “Земеделие” гр. Ямбол, комисия в състав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>Председател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нж. Дора Манолова – Гл. директор на ГД </w:t>
      </w:r>
      <w:r>
        <w:rPr>
          <w:rFonts w:cs="Times New Roman" w:ascii="Times New Roman" w:hAnsi="Times New Roman"/>
          <w:sz w:val="24"/>
          <w:szCs w:val="24"/>
          <w:lang w:val="eu-ES"/>
        </w:rPr>
        <w:t>“</w:t>
      </w:r>
      <w:r>
        <w:rPr>
          <w:rFonts w:cs="Times New Roman" w:ascii="Times New Roman" w:hAnsi="Times New Roman"/>
          <w:sz w:val="24"/>
          <w:szCs w:val="24"/>
          <w:lang w:val="ru-RU"/>
        </w:rPr>
        <w:t>Аграрно развитие</w:t>
      </w:r>
      <w:r>
        <w:rPr>
          <w:rFonts w:cs="Times New Roman" w:ascii="Times New Roman" w:hAnsi="Times New Roman"/>
          <w:sz w:val="24"/>
          <w:szCs w:val="24"/>
          <w:lang w:val="eu-ES"/>
        </w:rPr>
        <w:t>“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u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                   </w:t>
        <w:tab/>
        <w:tab/>
        <w:tab/>
        <w:t xml:space="preserve">ОД </w:t>
      </w:r>
      <w:r>
        <w:rPr>
          <w:rFonts w:cs="Times New Roman" w:ascii="Times New Roman" w:hAnsi="Times New Roman"/>
          <w:sz w:val="24"/>
          <w:szCs w:val="24"/>
          <w:lang w:val="eu-ES"/>
        </w:rPr>
        <w:t>“З</w:t>
      </w:r>
      <w:r>
        <w:rPr>
          <w:rFonts w:cs="Times New Roman" w:ascii="Times New Roman" w:hAnsi="Times New Roman"/>
          <w:sz w:val="24"/>
          <w:szCs w:val="24"/>
          <w:lang w:val="bg-BG"/>
        </w:rPr>
        <w:t>емеделие</w:t>
      </w:r>
      <w:r>
        <w:rPr>
          <w:rFonts w:cs="Times New Roman" w:ascii="Times New Roman" w:hAnsi="Times New Roman"/>
          <w:sz w:val="24"/>
          <w:szCs w:val="24"/>
          <w:lang w:val="eu-ES"/>
        </w:rPr>
        <w:t xml:space="preserve">”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u-ES"/>
        </w:rPr>
        <w:t>гр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u-ES"/>
        </w:rPr>
        <w:t>Ямбол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 xml:space="preserve">Секретар: </w:t>
      </w:r>
      <w:r>
        <w:rPr>
          <w:rFonts w:cs="Times New Roman" w:ascii="Times New Roman" w:hAnsi="Times New Roman"/>
          <w:sz w:val="24"/>
          <w:szCs w:val="24"/>
          <w:lang w:val="bg-BG"/>
        </w:rPr>
        <w:t>Анна Кънев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ru-RU"/>
        </w:rPr>
        <w:t>ст.</w:t>
      </w:r>
      <w:r>
        <w:rPr>
          <w:rFonts w:cs="Times New Roman" w:ascii="Times New Roman" w:hAnsi="Times New Roman"/>
          <w:sz w:val="24"/>
          <w:szCs w:val="24"/>
          <w:lang w:val="eu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ксперт Д </w:t>
      </w:r>
      <w:r>
        <w:rPr>
          <w:rFonts w:cs="Times New Roman" w:ascii="Times New Roman" w:hAnsi="Times New Roman"/>
          <w:sz w:val="24"/>
          <w:szCs w:val="24"/>
          <w:lang w:val="eu-ES"/>
        </w:rPr>
        <w:t>“</w:t>
      </w:r>
      <w:r>
        <w:rPr>
          <w:rFonts w:cs="Times New Roman" w:ascii="Times New Roman" w:hAnsi="Times New Roman"/>
          <w:sz w:val="24"/>
          <w:szCs w:val="24"/>
          <w:lang w:val="ru-RU"/>
        </w:rPr>
        <w:t>АПФСДЧР</w:t>
      </w:r>
      <w:r>
        <w:rPr>
          <w:rFonts w:cs="Times New Roman" w:ascii="Times New Roman" w:hAnsi="Times New Roman"/>
          <w:sz w:val="24"/>
          <w:szCs w:val="24"/>
          <w:lang w:val="eu-ES"/>
        </w:rPr>
        <w:t>“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u-ES"/>
        </w:rPr>
        <w:t>в ОД “З</w:t>
      </w:r>
      <w:r>
        <w:rPr>
          <w:rFonts w:cs="Times New Roman" w:ascii="Times New Roman" w:hAnsi="Times New Roman"/>
          <w:sz w:val="24"/>
          <w:szCs w:val="24"/>
          <w:lang w:val="bg-BG"/>
        </w:rPr>
        <w:t>емеделие</w:t>
      </w:r>
      <w:r>
        <w:rPr>
          <w:rFonts w:cs="Times New Roman" w:ascii="Times New Roman" w:hAnsi="Times New Roman"/>
          <w:sz w:val="24"/>
          <w:szCs w:val="24"/>
          <w:lang w:val="eu-ES"/>
        </w:rPr>
        <w:t xml:space="preserve">” гр. </w:t>
      </w:r>
      <w:r>
        <w:rPr>
          <w:rFonts w:cs="Times New Roman" w:ascii="Times New Roman" w:hAnsi="Times New Roman"/>
          <w:sz w:val="24"/>
          <w:szCs w:val="24"/>
          <w:lang w:val="ru-RU"/>
        </w:rPr>
        <w:t>Ямбо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>Членове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иолина Кавалджиев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– адв. от АК гр. Ямбол,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се събра във връзка с провеждане на търг с тайно наддаване по реда на чл. 27, ал. 8 от ЗСПЗЗ, за имоти частна държавна собственост /незаети със сгради и съоръжения или прилежащи площи към тях на организации по § 12 и § 29 от ПРЗ на ЗСПЗЗ/, негодни за земеделско ползване и неподлежащи на възстановяване на основание Заповед № РД - 12 - 384 - 25 / 18.02.2014г. на Директора на ОД “Земеделие” гр. Ямбол, публикувана във  вестник “Неделник” бр. 7/20.02.2014г. и на интернет страницата на дирекцията и МЗ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В срок до 21.03.2014г. в ОД “Земеделие” гр. Ямбол са постъпили 16 броя запечатани плика с тръжни документи с вх. номера: от № 1 до № 16 от регистъра на ОД “Земеделие”                       гр. Ямбол за участие в търг по реда на чл. 27, ал. 8 от ЗСПЗЗ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Комисията разгледа постъпилите заявления за участие в обявения търг, за продажба на следните имоти: 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№ 69674.39.754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 площ от 21 296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кв.м. от обект: “План на новообразуваните имоти” с. Странджа,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общ. Болярово, обл. Ямбол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 начална тръж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42 166.08 лв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/четиридесет и две хиляди сто шестдесет и шест лв. и осем ст./;  </w:t>
      </w:r>
    </w:p>
    <w:p>
      <w:pPr>
        <w:pStyle w:val="Normal"/>
        <w:overflowPunct w:val="true"/>
        <w:autoSpaceDE w:val="true"/>
        <w:ind w:left="360" w:firstLine="36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№ 69674.39.758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 площ от 7 021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кв.м. от обект: “План на новообразуваните имоти” с. Странджа,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общ. Болярово, обл. Ямбол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 начална тръж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13 901.58 лв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/тринадасет хиляди деветстотин и един лв. и петдесет и осем ст./;  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 xml:space="preserve">- № 297010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 площ от 3 008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в.м. от обект: “План на новообразуваните имоти”                    с. Ситово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, общ. Болярово, обл. Ямбол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 начална тръж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5 955.84 лв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/пет хиляди деветстотин петдесет и пет лв. и осемдесет и четири ст./; 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 xml:space="preserve">- № 297013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 площ от 2 472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в.м. от обект: “План на новообразуваните имоти”                    с. Ситово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, общ. Болярово, обл. Ямбол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 начална тръж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4 894.56 лв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/четири хиляди осемстотин деветдесет и четири лв. и петдесет и шест ст./; 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 xml:space="preserve">- № 297031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 площ от 1 421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в.м. от обект: “План на новообразуваните имоти”                    с. Ситово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, общ. Болярово, обл. Ямбол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 начална тръж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2 813.58 лв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/две хиляди осемстотин и тринадесет лв. и петдесет и осем ст./;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ab/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№ 165001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 площ от 12 300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в.м. от обект: “План на новообразуваните имоти”                    с. Малко Шарково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, общ. Болярово, обл. Ямбол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 начална тръж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24 354.00 лв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/двадесет и четири хиляди триста петдесет и четири лв./; </w:t>
      </w:r>
    </w:p>
    <w:p>
      <w:pPr>
        <w:pStyle w:val="Normal"/>
        <w:overflowPunct w:val="true"/>
        <w:autoSpaceDE w:val="true"/>
        <w:ind w:firstLine="36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- № 165003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 площ от 821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в.м. от обект: “План на новообразуваните имоти”                    с. Малко Шарково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, общ. Болярово, обл. Ямбол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 начална тръж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1 625.58 лв. </w:t>
      </w:r>
      <w:r>
        <w:rPr>
          <w:rFonts w:cs="Times New Roman" w:ascii="Times New Roman" w:hAnsi="Times New Roman"/>
          <w:sz w:val="24"/>
          <w:szCs w:val="24"/>
          <w:lang w:val="bg-BG"/>
        </w:rPr>
        <w:t>/хиляда шестстотин двадесет и пет лв. и петдесет и осем ст./;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- № 165007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 площ от 10 283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в.м. от обект: “План на новообразуваните имоти”                    с. Малко Шарково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, общ. Болярово, обл. Ямбол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 начална тръж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20 360.34 лв. </w:t>
      </w:r>
      <w:r>
        <w:rPr>
          <w:rFonts w:cs="Times New Roman" w:ascii="Times New Roman" w:hAnsi="Times New Roman"/>
          <w:sz w:val="24"/>
          <w:szCs w:val="24"/>
          <w:lang w:val="bg-BG"/>
        </w:rPr>
        <w:t>/двадесет хиляди триста и шестдесет лв. и тридесет и четири ст./;</w:t>
      </w:r>
    </w:p>
    <w:p>
      <w:pPr>
        <w:pStyle w:val="Normal"/>
        <w:overflowPunct w:val="true"/>
        <w:autoSpaceDE w:val="true"/>
        <w:ind w:left="142" w:hanging="0"/>
        <w:jc w:val="both"/>
        <w:textAlignment w:val="auto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ab/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№ 472009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 площ от 2 741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в.м. от обект: “Стопански двор” с. Бояново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,                     общ. Елхово, обл. Ямбол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 начална тръж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9 723.67 лв. </w:t>
      </w:r>
      <w:r>
        <w:rPr>
          <w:rFonts w:cs="Times New Roman" w:ascii="Times New Roman" w:hAnsi="Times New Roman"/>
          <w:sz w:val="24"/>
          <w:szCs w:val="24"/>
          <w:lang w:val="bg-BG"/>
        </w:rPr>
        <w:t>/девет хиляди седемстотин двадесет и три лв. и шестдесет и седем ст./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№ 472010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 площ от 2 654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в.м. от обект: “Стопански двор” с. Бояново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,                     общ. Елхово, обл. Ямбол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 начална тръж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9 415.12 лв. </w:t>
      </w:r>
      <w:r>
        <w:rPr>
          <w:rFonts w:cs="Times New Roman" w:ascii="Times New Roman" w:hAnsi="Times New Roman"/>
          <w:sz w:val="24"/>
          <w:szCs w:val="24"/>
          <w:lang w:val="bg-BG"/>
        </w:rPr>
        <w:t>/девет хиляди четиристотин и петнадесет лв. и дванадесет ст./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;</w:t>
      </w:r>
    </w:p>
    <w:p>
      <w:pPr>
        <w:pStyle w:val="Normal"/>
        <w:overflowPunct w:val="true"/>
        <w:autoSpaceDE w:val="true"/>
        <w:ind w:firstLine="360"/>
        <w:jc w:val="both"/>
        <w:textAlignment w:val="auto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№ 472019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 площ от 15 093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в.м. от обект: “Стопански двор” с. Бояново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,                     общ. Елхово, обл. Ямбол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 начална тръж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53 542.39 лв. </w:t>
      </w:r>
      <w:r>
        <w:rPr>
          <w:rFonts w:cs="Times New Roman" w:ascii="Times New Roman" w:hAnsi="Times New Roman"/>
          <w:sz w:val="24"/>
          <w:szCs w:val="24"/>
          <w:lang w:val="bg-BG"/>
        </w:rPr>
        <w:t>/петдесет и три хиляди петстотин четиридесет и два лв. и тридесет и девет ст./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;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ab/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№ 014085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 площ от 2 105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в.м. от обект: “Стопански двор”                                       с. Ханово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, общ. «Тунджа», обл. Ямбол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 начална тръж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3 056.4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лв. </w:t>
      </w:r>
      <w:r>
        <w:rPr>
          <w:rFonts w:cs="Times New Roman" w:ascii="Times New Roman" w:hAnsi="Times New Roman"/>
          <w:sz w:val="24"/>
          <w:szCs w:val="24"/>
          <w:lang w:val="bg-BG"/>
        </w:rPr>
        <w:t>/три хиляди петдесет и шест лв. и четиридесет и шест ст./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;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№ 014086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 площ от 1 223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в.м. от обект: “Стопански двор”                                       с. Ханово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, общ. «Тунджа», обл. Ямбол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 начална тръж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 775.84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лв. </w:t>
      </w:r>
      <w:r>
        <w:rPr>
          <w:rFonts w:cs="Times New Roman" w:ascii="Times New Roman" w:hAnsi="Times New Roman"/>
          <w:sz w:val="24"/>
          <w:szCs w:val="24"/>
          <w:lang w:val="bg-BG"/>
        </w:rPr>
        <w:t>/хиляда седемстотин седемдесет и пет лв. и осемдесет и четири ст./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;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№ 061003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 площ от 4 470 кв.м. от обект: “Стопански двор”                                       с. Безмер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, общ. «Тунджа», обл. Ямбол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 начална тръж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 440.64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лв. </w:t>
      </w:r>
      <w:r>
        <w:rPr>
          <w:rFonts w:cs="Times New Roman" w:ascii="Times New Roman" w:hAnsi="Times New Roman"/>
          <w:sz w:val="24"/>
          <w:szCs w:val="24"/>
          <w:lang w:val="bg-BG"/>
        </w:rPr>
        <w:t>/девет хиляди четиристотин и четиридесет лв. и шестдесет и четири ст./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;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№ 042034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 площ от 3 288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в.м. от обект: “План на новообразуваните имоти”                                       с. Кукорево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, общ. «Тунджа», обл. Ямбол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 начална тръж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6 944.3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лв. </w:t>
      </w:r>
      <w:r>
        <w:rPr>
          <w:rFonts w:cs="Times New Roman" w:ascii="Times New Roman" w:hAnsi="Times New Roman"/>
          <w:sz w:val="24"/>
          <w:szCs w:val="24"/>
          <w:lang w:val="bg-BG"/>
        </w:rPr>
        <w:t>/шест хиляди деветстотин и четиридесет и четири лв. и тридесет ст./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;</w:t>
      </w:r>
    </w:p>
    <w:p>
      <w:pPr>
        <w:pStyle w:val="Normal"/>
        <w:overflowPunct w:val="true"/>
        <w:autoSpaceDE w:val="true"/>
        <w:ind w:firstLine="36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№ 144002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 площ от 4 789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в.м. от обект: “Стопански двор № 1”                                      с. Миладиновци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, общ. «Тунджа», обл. Ямбол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 начална тръж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6 953.65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лв. </w:t>
      </w:r>
      <w:r>
        <w:rPr>
          <w:rFonts w:cs="Times New Roman" w:ascii="Times New Roman" w:hAnsi="Times New Roman"/>
          <w:sz w:val="24"/>
          <w:szCs w:val="24"/>
          <w:lang w:val="bg-BG"/>
        </w:rPr>
        <w:t>/шест хиляди деветстотин петдесет и три лв. и шестдесет и пет ст./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;</w:t>
      </w:r>
    </w:p>
    <w:p>
      <w:pPr>
        <w:pStyle w:val="Normal"/>
        <w:overflowPunct w:val="true"/>
        <w:autoSpaceDE w:val="true"/>
        <w:ind w:firstLine="142"/>
        <w:jc w:val="both"/>
        <w:textAlignment w:val="auto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ab/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№ 020008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 площ от 1 879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в.м. от обект: “План на новообразуваните имоти - изменение” с. Завой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, общ. «Тунджа», обл. Ямбол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 начална тръж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2 728.33 лв. </w:t>
      </w:r>
      <w:r>
        <w:rPr>
          <w:rFonts w:cs="Times New Roman" w:ascii="Times New Roman" w:hAnsi="Times New Roman"/>
          <w:sz w:val="24"/>
          <w:szCs w:val="24"/>
          <w:lang w:val="bg-BG"/>
        </w:rPr>
        <w:t>/две хиляди седемстотин двадесет и осем лв. и тридесет и три ст./;</w:t>
      </w:r>
    </w:p>
    <w:p>
      <w:pPr>
        <w:pStyle w:val="Normal"/>
        <w:overflowPunct w:val="true"/>
        <w:autoSpaceDE w:val="true"/>
        <w:ind w:firstLine="36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№ 095007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 площ от 2 402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в.м. от обект: “Стопански двор” с. Чарда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,                     общ. Стралджа, обл. Ямбол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 начална тръж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6 341.28 лв. </w:t>
      </w:r>
      <w:r>
        <w:rPr>
          <w:rFonts w:cs="Times New Roman" w:ascii="Times New Roman" w:hAnsi="Times New Roman"/>
          <w:sz w:val="24"/>
          <w:szCs w:val="24"/>
          <w:lang w:val="bg-BG"/>
        </w:rPr>
        <w:t>/шест хиляди триста четиридесет и един лв. и двадесет и осем ст./;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ab/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№ 098008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 площ от 826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в.м. от обект: “Стопански двор” с. Чарда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,                     общ. Стралджа, обл. Ямбол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 начална тръж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 744.49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лв. </w:t>
      </w:r>
      <w:r>
        <w:rPr>
          <w:rFonts w:cs="Times New Roman" w:ascii="Times New Roman" w:hAnsi="Times New Roman"/>
          <w:sz w:val="24"/>
          <w:szCs w:val="24"/>
          <w:lang w:val="bg-BG"/>
        </w:rPr>
        <w:t>/хиляди седемстотин четиридесет и четири лв. и четиридесет и девет ст./;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 xml:space="preserve">- № 095014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 площ от 8 606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в.м. от обект: “Стопански двор” с. Чарда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,                     общ. Стралджа, обл. Ямбол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 начална тръж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18 175.85 лв. </w:t>
      </w:r>
      <w:r>
        <w:rPr>
          <w:rFonts w:cs="Times New Roman" w:ascii="Times New Roman" w:hAnsi="Times New Roman"/>
          <w:sz w:val="24"/>
          <w:szCs w:val="24"/>
          <w:lang w:val="bg-BG"/>
        </w:rPr>
        <w:t>/осемнадесет хиляди сто седемдесет и пет лв. и осемдесет и пет ст./;</w:t>
      </w:r>
    </w:p>
    <w:p>
      <w:pPr>
        <w:pStyle w:val="Normal"/>
        <w:overflowPunct w:val="true"/>
        <w:autoSpaceDE w:val="true"/>
        <w:ind w:firstLine="36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 xml:space="preserve">- № 095015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 площ от 11 141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в.м. от обект: “Стопански двор” с. Чарда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,                     общ. Стралджа, обл. Ямбол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 начална тръж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23 529.77 лв. </w:t>
      </w:r>
      <w:r>
        <w:rPr>
          <w:rFonts w:cs="Times New Roman" w:ascii="Times New Roman" w:hAnsi="Times New Roman"/>
          <w:sz w:val="24"/>
          <w:szCs w:val="24"/>
          <w:lang w:val="bg-BG"/>
        </w:rPr>
        <w:t>/двадесет и три хиляди петстотин двадесет и девет лв. и седемдесет и седем ст./ и</w:t>
      </w:r>
    </w:p>
    <w:p>
      <w:pPr>
        <w:pStyle w:val="Normal"/>
        <w:overflowPunct w:val="true"/>
        <w:autoSpaceDE w:val="true"/>
        <w:ind w:firstLine="36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firstLine="36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 xml:space="preserve">- № 095016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 площ от 10 608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в.м. от обект: “Стопански двор” с. Чарда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,                     общ. Стралджа, обл. Ямбол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 начална тръж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22 404.14 лв. </w:t>
      </w:r>
      <w:r>
        <w:rPr>
          <w:rFonts w:cs="Times New Roman" w:ascii="Times New Roman" w:hAnsi="Times New Roman"/>
          <w:sz w:val="24"/>
          <w:szCs w:val="24"/>
          <w:lang w:val="bg-BG"/>
        </w:rPr>
        <w:t>/двадесет и две хиляди  четиристотин и четири лв. и четиринадесет ст./.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отваряне на пликовете с постъпилите заявления за участие в обявения търг с тайно наддаване, за продажбата на имоти частна държавна собственост, негодни за земеделско ползване и неподлежащи на възстановяване, комисият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К О Н С Т А Т И Р А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плик с вх. № 1, подаден и вписан в 16.30 часа на 18.03.2014г. в регистъра на                   ОД “Земеделие” гр. Ямбол 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Т „Даниел Георгиев Йорданов”, гр. Ямбол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омисията констатира наличието на 2 броя заявления подписани от г-н Йорданов, 2 броя платежни нареждания от 18.03.2014г. за внесен депозит в банка “Уникредит Булбанк”, клон Ямбол в размер на 305.65 лв. и 177.58 лв. – оригинали, копие на документ за самоличност на Даниел Георгиев Йорданов и извадка от търговския регистър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Комисията установи, че внесения депозит отговаря на изискванията, съгласно Заповед № РД - 12 - 384 - 25 / 18.02.2014г. на Директора на ОД “Земеделие” гр. Ямбол. и чл. 56ж, чл.56з, ал.2 от ППЗСПЗЗ, с което документите бяха приети за редовн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редлаганата цена от кандидата за имоти е както следва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- № 014086 с площ 1 223 кв.м. от обект “Стопански двор” с. Ханово е в размер на 1 900 л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- № 014085 с площ 2 105 кв.м. от обект “Стопански двор” с. Ханово е в размер на 3 100 л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плик с вх. № 2, подаден и вписан в 10.38 часа на 19.03.2014г. в регистъра на                   ОД “Земеделие” гр. Ямбол 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Тончо Колев Тончев, с. Ситово</w:t>
      </w:r>
      <w:r>
        <w:rPr>
          <w:rFonts w:cs="Times New Roman" w:ascii="Times New Roman" w:hAnsi="Times New Roman"/>
          <w:sz w:val="24"/>
          <w:szCs w:val="24"/>
          <w:lang w:val="bg-BG"/>
        </w:rPr>
        <w:t>, комисията констатира наличието на 1 брой заявление подписано от г-н Тончев, 1 брой платежно нареждане от 19.03.2014г. за внесен депозит в банка “ДСК” ЕАД, клон Ямбол в размер на 281.36 лв. – оригинал, копие на документ за самоличност на Тончо Тонче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Комисията установи, че внесения депозит отговаря на изискванията, съгласно Заповед № РД - 12 - 384 - 25 / 18.02.2014г. на Директора на ОД “Земеделие” гр. Ямбол. и чл. 56ж, чл.56з, ал.2 от ППЗСПЗЗ, с което документите бяха приети за редовн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редлаганата цена от кандидата за имот 297031 с площ 1 421 кв.м. от обект “План на новообразуваните имоти” с. Ситово е в размер на 3 405 л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>3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плик с вх. № 3, подаден и вписан в 15.51 часа на 19.03.2014г. в регистъра на                   ОД “Земеделие” гр. Ямбол 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“Астра Деа Мебел” ЕО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Кукорево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омисията констатира наличието на 1 брой заявление подписано от управителя на фирмата г-жа Деница Генчева Каназирева - Жекова, 1 брой платежно нареждане от 18.03.2014г. за внесен депозит в банка “Уникредит Булбанк”, клон Ямбол в размер на 694.43 лв. – оригинал, удостоверение от агенцията по вписванията, изх. № 20140304101233/04.03.2014г., копие на документ за самоличност на Деница Каназирева - Жекова – управител “Астра Деа Мебел” ЕООД, копие на Булстат и копие на удостоверение за регистрация в НАП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Комисията установи, че внесения депозит отговаря на изискванията, съгласно Заповед № РД - 12 - 384 - 25 / 18.02.2014г. на Директора на ОД “Земеделие” гр. Ямбол. и чл. 56ж, чл.56з, ал.2 от ППЗСПЗЗ, с което документите бяха приети за редовн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редлаганата цена от кандидата за имот 042034 с площ 3 288 кв.м. от обект “План на новообразуваните имоти” с. Кукорево е в размер на 6 944.30 л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>4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плик с вх. № 4, подаден и вписан в 15.54 часа на 19.03.2014г. в регистъра на                   ОД “Земеделие” гр. Ямбол 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“Кан Учтехспорт-България” О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Кукорево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омисията констатира наличието на 1 брой заявление подписано от управителя на фирмата г-н Генчо Каназирев, 1 брой платежно нареждане от 19.03.2014г. за внесен депозит в банка “Уникредит Булбанк”, клон Ямбол в размер на 694.43 лв. – оригинал, удостоверение от агенцията по вписванията, изх. № 20140304100747/04.03.2014г., копие на документ за самоличност на Генчо Каназирев - управител “Кан Учтехспорт – България” ООД, копие на Булстат и копие на удостоверение за регистрация в НАП.</w:t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установи, че внесения депозит отговаря на изискванията, съгласно Заповед № РД - 12 - 384 - 25 / 18.02.2014г. на Директора на ОД “Земеделие” гр. Ямбол. и чл. 56ж, чл.56з, ал.2 от ППЗСПЗЗ, с което документите бяха приети за редовн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редлаганата цена от кандидата за имот 042034 с площ 3 288 кв.м. от обект “План на новообразуваните имоти” с. Кукорево е в размер на 8 090.00 л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>5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плик с вх. № 5, подаден и вписан в 15.21 часа на 20.03.2014г. в регистъра на                   ОД “Земеделие” гр. Ямбол 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тефан Пейчев Количе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р. Болярово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омисията констатира наличието на 1 брой заявление подписано г-н Количев, 1 брой платежно нареждане от 20.03.2014г. за внесен депозит в банка “Банка ДСК” ЕАД, клон Ямбол в размер на 162.56 лв. – оригинал, копие на документ за самоличност на Стефан Количев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Комисията установи, че внесения депозит отговаря на изискванията, съгласно Заповед № РД - 12 - 384 - 25 / 18.02.2014г. на Директора на ОД “Земеделие” гр. Ямбол. и чл. 56ж, чл.56з, ал.2 от ППЗСПЗЗ, с което документите бяха приети за редовн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>Предлаганата цена от кандидата за имот 165003 с площ 821 кв.м. от обект “План на новообразуваните имоти” с. Малко Шарково е в размер на 5 100 л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6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плик с вх. № 6, подаден и вписан в 15.25 часа на 20.03.2014г. в регистъра на                   ОД “Земеделие” гр. Ямбол 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еорги Стефанов Количе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р. Болярово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омисията констатира наличието на 1 брой заявление подписано г-н Количев, 1 брой платежно нареждане от 20.03.2014г. за внесен депозит в банка “Банка ДСК” ЕАД, клон Ямбол в размер на 162.56 лв. – оригинал, копие на документ за самоличност на Георги Количев.</w:t>
        <w:tab/>
        <w:t>Комисията установи, че внесения депозит отговаря на изискванията, съгласно Заповед № РД - 12 - 384 - 25 / 18.02.2014г. на Директора на ОД “Земеделие” гр. Ямбол. и чл. 56ж, чл.56з, ал.2 от ППЗСПЗЗ, с което документите бяха приети за редовн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редлаганата цена от кандидата за имот 165003 с площ 821 кв.м. от обект “План на новообразуваните имоти” с. Малко Шарково е в размер на 2 222 л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7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плик с вх. № 7, подаден и вписан в 15.30 часа на 20.03.2014г. в регистъра на                   ОД “Земеделие” гр. Ямбол 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оня Георгиева Количе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р. Болярово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омисията констатира наличието на 1 брой заявление подписано г-жа Количева, 1 брой платежно нареждане от 20.03.2014г. за внесен депозит в банка “Банка ДСК” ЕАД, клон Ямбол в размер на 162.56 лв. – оригинал, копие на документ за самоличност на Соня Количева.</w:t>
        <w:tab/>
        <w:t>Комисията установи, че внесения депозит отговаря на изискванията, съгласно Заповед № РД - 12 - 384 - 25 / 18.02.2014г. на Директора на ОД “Земеделие” гр. Ямбол. и чл. 56ж, чл.56з, ал.2 от ППЗСПЗЗ, с което документите бяха приети за редовн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редлаганата цена от кандидата за имот 165003 с площ 821 кв.м. от обект “План на новообразуваните имоти” с. Малко Шарково е в размер на 10 100 л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>8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плик с вх. № 8, подаден и вписан в 15.45 часа на 20.03.2014г. в регистъра на                   ОД “Земеделие” гр. Ямбол 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Т „Алекс – Таня Арабаджиева” гр. Елхов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комисията констатира наличието на 1 брой заявление подписано от г-жа Арабаджиева, 1 брой платежно нареждане от 20.03.2014г. за внесен депозит в Банка “ДСК” ЕАД, клон Ямбол в размер на 941.51 лв. – оригинал, копие на Булстат, извадка от търговски регистър, копие на документ за самоличност на Таня Арабаджие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Комисията установи, че внесения депозит отговаря на изискванията, съгласно Заповед № РД - 12 - 384 - 25 / 18.02.2014г. на Директора на ОД “Земеделие” гр. Ямбол. и чл. 56ж, чл.56з, ал.2 от ППЗСПЗЗ, с което документите бяха приети за редовн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редлаганата цена от кандидата за имот 472010 с площ 2 654 кв.м. от обект “Стопански двор” с. Бояново е в размер на 9 615 л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>9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плик с вх. № 9, подаден и вписан в 15.55 часа на 20.03.2014г. в регистъра на                   ОД “Земеделие” гр. Ямбол 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Христо Стоянов Николов от гр. Болярово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омисията констатира наличието на 2 броя заявления подписани г-н Николов, 2 броя платежни нареждания от 12.03.2014г. за внесен депозит в Банка “Райфайзен банк”, клон Ямбол в размер на 2 435.40 лв. и 162.56 лв. – оригинали, копие на документ за самоличност на Христо Николов /2 броя/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Комисията установи, че внесения депозит отговаря на изискванията, съгласно Заповед № РД - 12 - 384 - 25 / 18.02.2014г. на Директора на ОД “Земеделие” гр. Ямбол. и чл. 56ж, чл.56з, ал.2 от ППЗСПЗЗ, с което документите бяха приети за редовн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редлаганата цена от кандидата за имоти е както следва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- № 165001 с площ 12 300 кв.м. от обект “Стопански двор” с. Малко Шарково е в размер на 25 105 л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- № 165003 с площ 821 кв.м. от обект “Стопански двор” с. Малко Шарково е в размер на 2 105 л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>10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плик с вх. № 10, подаден и вписан в 16.00 часа на 20.03.2014г. в регистъра на                   ОД “Земеделие” гр. Ямбол 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Христо Христов Николов от гр. Болярово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омисията констатира наличието на 2 броя заявления подписани г-н Николов, 2 броя платежни нареждания от 12.03.2014г. за внесен депозит в Банка “Райфайзен банк”, клон Ямбол в размер на 2 435.40 лв. и 162.56 лв. – оригинали, копие на документ за самоличност на Христо Николов /2 броя/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Комисията установи, че внесения депозит отговаря на изискванията, съгласно Заповед № РД - 12 - 384 - 25 / 18.02.2014г. на Директора на ОД “Земеделие” гр. Ямбол. и чл. 56ж, чл.56з, ал.2 от ППЗСПЗЗ, с което документите бяха приети за редовн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редлаганата цена от кандидата за имоти е както следва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- № 165001 с площ 12 300 кв.м. от обект “Стопански двор” с. Малко Шарково е в размер на 37 206 л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- № 165003 с площ 821 кв.м. от обект “Стопански двор” с. Малко Шарково е в размер на 5 206 л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>11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плик с вх. № 11, подаден и вписан в 16.20 часа на 20.03.2014г. в регистъра на                   ОД “Земеделие” гр. Ямбол 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тоян Митков Щефелев от с. Безмер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омисията констатира наличието на 1 брой заявление подписано г-н Щефелев, 1 брой платежно нареждане от 17.03.2014г. за внесен депозит в Банка “Райфайзен банк”, клон Ямбол в размер на 944.06 лв. – оригинал, копие на документ за самоличност на Стоян Щефеле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Комисията установи, че внесения депозит отговаря на изискванията, съгласно Заповед № РД - 12 - 384 - 25 / 18.02.2014г. на Директора на ОД “Земеделие” гр. Ямбол. и чл. 56ж, чл.56з, ал.2 от ППЗСПЗЗ, с което документите бяха приети за редовн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редлаганата цена от кандидата за имот 061003 с площ 4 470 кв.м. от обект “Стопански двор” с. Безмер е в размер на 9 500 л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2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плик с вх. № 12, подаден и вписан в 14.21 часа на 21.03.2014г. в регистъра на                   ОД “Земеделие” гр. Ямбол 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еорги Колев Тончев от с. Ситово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омисията констатира наличието на 1 брой заявление подписано г-н Тончев, 1 брой платежно нареждане от 21.03.2014г. за внесен депозит в Банка “ДСК” ЕАД, клон Ямбол в размер на 281.36 лв. – оригинал, копие на документ за самоличност на Георги Тонче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Комисията установи, че внесения депозит отговаря на изискванията, съгласно Заповед № РД - 12 - 384 - 25 / 18.02.2014г. на Директора на ОД “Земеделие” гр. Ямбол. и чл. 56ж, чл.56з, ал.2 от ППЗСПЗЗ, с което документите бяха приети за редовн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редлаганата цена от кандидата за имот 297031 с площ 1 421 кв.м. от обект “План на новообразуваните имоти” с. Ситово е в размер на 3 500 л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3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плик с вх. № 13, подаден и вписан в 14.30 часа на 21.03.2014г. в регистъра на                   ОД “Земеделие” гр. Ямбол 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Трендафил Димитров Трендафилов от гр. Ямбол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омисията констатира наличието на 1 брой заявление подписано г-н Трендафилов, 1 брой платежно нареждане от 21.03.2014г. за внесен депозит в Банка “ДСК” ЕАД, клон Ямбол в размер на 595.58 лв. – оригинал, копие на документ за самоличност на Трендафил Трендафил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Комисията установи, че внесения депозит отговаря на изискванията, съгласно Заповед № РД - 12 - 384 - 25 / 18.02.2014г. на Директора на ОД “Земеделие” гр. Ямбол. и чл. 56ж, чл.56з, ал.2 от ППЗСПЗЗ, с което документите бяха приети за редовн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редлаганата цена от кандидата за имот 297010 с площ 3 008 кв.м. от обект “План на новообразуваните имоти” с. Ситово е в размер на 6 600 л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4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плик с вх. № 14, подаден и вписан в 15.23 часа на 21.03.2014г. в регистъра на                   ОД “Земеделие” гр. Ямбол 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Мария Тодорова Христова от с. Люлин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омисията констатира наличието на 1 брой заявление подписано г-жа Христова, 1 брой платежно нареждане от 18.03.2014г. за внесен депозит в Банка “ДСК” ЕАД, клон Ямбол в размер на 694.43 лв. – оригинал, копие на документ за самоличност на Мария Христо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Комисията установи, че внесения депозит отговаря на изискванията, съгласно Заповед № РД - 12 - 384 - 25 / 18.02.2014г. на Директора на ОД “Земеделие” гр. Ямбол. и чл. 56ж, чл.56з, ал.2 от ППЗСПЗЗ, с което документите бяха приети за редовн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редлаганата цена от кандидата за имот 042034 с площ 3 288 кв.м. от обект “План на новообразуваните имоти” с. Кукорево е в размер на 7 750 л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5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плик с вх. № 15, подаден и вписан в 16.33 часа на 21.03.2014г. в регистъра на                   ОД “Земеделие” гр. Ямбол 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иколай Тончев Колев от гр. Елхово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омисията констатира наличието на 1 брой заявление подписано г-н Колев, 1 брой платежно нареждане от 21.03.2014г. за внесен депозит в Банка “ДСК” ЕАД, клон Ямбол в размер на 281.36 лв. – оригинал, копие на документ за самоличност на Николай Коле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Комисията установи, че внесения депозит отговаря на изискванията, съгласно Заповед № РД - 12 - 384 - 25 / 18.02.2014г. на Директора на ОД “Земеделие” гр. Ямбол. и чл. 56ж, чл.56з, ал.2 от ППЗСПЗЗ, с което документите бяха приети за редовн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редлаганата цена от кандидата за имот 297031 с площ 1 421 кв.м. от обект “План на новообразуваните имоти” с. Ситово е в размер на 3 817 л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6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плик с вх. № 16, подаден и вписан в 17.16 часа на 21.03.2014г. в регистъра на                   ОД “Земеделие” гр. Ямбол 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“Странджа Трейд” ЕО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. Поморие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омисията констатира наличието на 2 броя заявления подписани от управителя на фирмата г-н Денислав Христов, 2 броя платежни нареждания от 19.03.2014г. за внесен депозит в банка “Райфайзен банк”, клон Ямбол в размер на 4 217 лв. и 1 391 лв. – оригинал, удостоверение от агенцията по вписванията, изх. № 20140314085022/14.03.2014г., копие на документ за самоличност на Денислав Христов - управител “Странджа Трейд” ЕОО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установи, че внесения депозит отговаря на изискванията, съгласно Заповед № РД - 12 - 384 - 25 / 18.02.2014г. на Директора на ОД “Земеделие” гр. Ямбол. и чл. 56ж, чл.56з, ал.2 от ППЗСПЗЗ, с което документите бяха приети за редовн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редлаганата цена от кандидата за имоти е както следва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- № 69674.39.758 с площ 7 021 кв.м. от обект “План на новообразуваните имоти” с. Странджа е в размер на 14 000 л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- № 69674.39.754 с площ 21 296 кв.м. от обект “План на новообразуваните имоти” с. Странджа е в размер на 42 200 л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поземлени имоти с №№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- № 297013 с площ 2 472 кв.м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т обект: „План на новообразуваните имоти”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Ситово, общ. Болярово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ab/>
        <w:t xml:space="preserve">- № 165007 с площ 10 283 кв.м. </w:t>
      </w:r>
      <w:r>
        <w:rPr>
          <w:rFonts w:cs="Times New Roman" w:ascii="Times New Roman" w:hAnsi="Times New Roman"/>
          <w:sz w:val="24"/>
          <w:szCs w:val="24"/>
          <w:lang w:val="bg-BG"/>
        </w:rPr>
        <w:t>от обект: „План на новообразуваните имоти”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с. Малко Шарково, общ. Болярово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ab/>
        <w:t xml:space="preserve">- № 472009 с площ 2 741 кв.м. </w:t>
      </w:r>
      <w:r>
        <w:rPr>
          <w:rFonts w:cs="Times New Roman" w:ascii="Times New Roman" w:hAnsi="Times New Roman"/>
          <w:sz w:val="24"/>
          <w:szCs w:val="24"/>
          <w:lang w:val="bg-BG"/>
        </w:rPr>
        <w:t>от обект: „Стопански двор”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с. Бояново,                    общ. Елхово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ab/>
        <w:t xml:space="preserve">- № 472019 с площ 15 093 кв.м. </w:t>
      </w:r>
      <w:r>
        <w:rPr>
          <w:rFonts w:cs="Times New Roman" w:ascii="Times New Roman" w:hAnsi="Times New Roman"/>
          <w:sz w:val="24"/>
          <w:szCs w:val="24"/>
          <w:lang w:val="bg-BG"/>
        </w:rPr>
        <w:t>от обект: „Стопански двор”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с. Бояново,                общ. Елхово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- №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44002 с площ 4 789 кв.м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обект “Стопански двор № 1”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Миладиновци, общ. “Тунджа”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ab/>
        <w:t>- №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020008 с площ 1 879 кв.м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обект “План на новообразуваните имоти – изменение в стопански двор”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Завой, общ. “Тунджа”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ab/>
        <w:t xml:space="preserve">- №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095007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с площ 2 402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кв.м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от обект: “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Стопански двор”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с. Чарда,                        общ. Стралджа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>- № 098008 с площ 826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кв.м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от обект: “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Стопански двор”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с. Чарда,                          общ. Стралджа;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>- № 095014 с площ 8 606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кв.м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от обект: “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Стопански двор”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с. Чарда,                               общ. Стралджа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ab/>
        <w:t>- № 095015 с площ 11 141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кв.м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от обект: “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Стопански двор”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с. Чарда,                             общ. Стралдж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ab/>
        <w:t>- № 095016 с площ 10 608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кв.м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от обект: “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Стопански двор”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с. Чарда,                          общ. Стралджа, обл. Ямбол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яма постъпили заявления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След извършената проверка на подадените в ОД “Земеделие” гр. Ямбол, 16 броя заявления по образец, съгласно чл. 56к от ППЗСПЗЗ за участие в търга и въз основа на предложенията на кандидатите, комисия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 Е Ш И 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И № 69674.39.754 с площ 21 29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кв.м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от обект: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“План на новообразуваните имоти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”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. Страндж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при начална тръжна цена 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42 166.08 л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първо място класира – “Странджа Трейд” ЕООД, гр. Поморие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най-висока предложе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т 42 200 лв.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 придобиване на собственост по реда на  чл. 27, ал. 8 от ЗСПЗЗ, чрез покупко – продажба за обявения имот частна държавна собственос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второ място класир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– няма кандида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И № 69674.39.758 с площ 7 02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кв.м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от обект: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“План на новообразуваните имоти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”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. Страндж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при начална тръжна цена 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3 901.58 л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първо място класира – “Странджа Трейд” ЕООД, гр. Поморие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най-висока предложе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т 14 000 лв.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 придобиване на собственост по реда на  чл. 27, ал. 8 от ЗСПЗЗ, чрез покупко – продажба за обявения имот частна държавна собственос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второ място класир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– няма кандида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3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 297010 с площ 3 008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кв.м</w:t>
      </w:r>
      <w:r>
        <w:rPr>
          <w:rFonts w:cs="Times New Roman" w:ascii="Times New Roman" w:hAnsi="Times New Roman"/>
          <w:sz w:val="24"/>
          <w:szCs w:val="24"/>
          <w:lang w:val="bg-BG"/>
        </w:rPr>
        <w:t>. от обект: “План на новообразуваните имоти”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     с. Ситово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и начална тръжна цена 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5 955.84 л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първо място класира – Трендафил Димитров Трендафилов от гр. Ямбол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най-висока предложе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т 6 600 лв.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 придобиване на собственост по реда на  чл. 27, ал. 8 от ЗСПЗЗ, чрез покупко – продажба за обявения имот частна държавна собственос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На второ място класира –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яма кандидат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4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 297031 с площ 1 42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кв.м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от обект: “План на новообразуваните имоти”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. Ситов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при начална тръжна цена 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 813.58 л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първо място класира – Николай Тончев Колев от гр. Елхово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най-висока предложе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т 3 817 лв.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 придобиване на собственост по реда на  чл. 27, ал. 8 от ЗСПЗЗ, чрез покупко – продажба за обявения имот частна държавна собственос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второ място класира – Георги Колев Тончев о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Ситов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редложена по - ниска цена от тази на първия заявител, а именн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3 500 лв</w:t>
      </w:r>
      <w:r>
        <w:rPr>
          <w:rFonts w:cs="Times New Roman" w:ascii="Times New Roman" w:hAnsi="Times New Roman"/>
          <w:sz w:val="24"/>
          <w:szCs w:val="24"/>
          <w:lang w:val="bg-BG"/>
        </w:rPr>
        <w:t>., за придобиване на собственост по реда на чл. 27, ал. 8 от ЗСПЗЗ, чрез покупко – продажба за обявения имот частна държавна собственос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трето място класира – Тончо Колев Тончев о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Ситов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редложена по - ниска цена от тази на третия заявител, а именн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3 405 лв</w:t>
      </w:r>
      <w:r>
        <w:rPr>
          <w:rFonts w:cs="Times New Roman" w:ascii="Times New Roman" w:hAnsi="Times New Roman"/>
          <w:sz w:val="24"/>
          <w:szCs w:val="24"/>
          <w:lang w:val="bg-BG"/>
        </w:rPr>
        <w:t>., за придобиване на собственост по реда на чл. 27, ал. 8 от ЗСПЗЗ, чрез покупко – продажба за обявения имот частна държавна собственос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5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 165001 с площ 12 3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кв.м</w:t>
      </w:r>
      <w:r>
        <w:rPr>
          <w:rFonts w:cs="Times New Roman" w:ascii="Times New Roman" w:hAnsi="Times New Roman"/>
          <w:sz w:val="24"/>
          <w:szCs w:val="24"/>
          <w:lang w:val="bg-BG"/>
        </w:rPr>
        <w:t>. от обект: “План на новообразуваните имоти”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с. Малко Шарков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при начална тръжна цена 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4 354 л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първо място класира – Христо Христов Николов от гр. Болярово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най-висока предложе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т 37 206 лв.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 придобиване на собственост по реда на  чл. 27, ал. 8 от ЗСПЗЗ, чрез покупко – продажба за обявения имот частна държавна собственос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второ място класира – Христо Стоянов Николов о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р. Боляров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редложена по - ниска цена от тази на първия заявител, а именн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5 105 лв</w:t>
      </w:r>
      <w:r>
        <w:rPr>
          <w:rFonts w:cs="Times New Roman" w:ascii="Times New Roman" w:hAnsi="Times New Roman"/>
          <w:sz w:val="24"/>
          <w:szCs w:val="24"/>
          <w:lang w:val="bg-BG"/>
        </w:rPr>
        <w:t>., за придобиване на собственост по реда на чл. 27, ал. 8 от ЗСПЗЗ, чрез покупко – продажба за обявения имот частна държавна собственос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6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 165003 с площ 82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кв.м</w:t>
      </w:r>
      <w:r>
        <w:rPr>
          <w:rFonts w:cs="Times New Roman" w:ascii="Times New Roman" w:hAnsi="Times New Roman"/>
          <w:sz w:val="24"/>
          <w:szCs w:val="24"/>
          <w:lang w:val="bg-BG"/>
        </w:rPr>
        <w:t>. от обект: “План на новообразуваните имоти”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с. Малко Шарков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при начална тръжна цена 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 625.58 л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първо място класира – Соня Георгиева Количева от гр. Болярово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най-висока предложе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т 10 100 лв.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 придобиване на собственост по реда на  чл. 27, ал. 8 от ЗСПЗЗ, чрез покупко – продажба за обявения имот частна държавна собственос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второ място класира – Христо Христов Николов о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р. Боляров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редложена по - ниска цена от тази на първия заявител, а именн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5 20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лв</w:t>
      </w:r>
      <w:r>
        <w:rPr>
          <w:rFonts w:cs="Times New Roman" w:ascii="Times New Roman" w:hAnsi="Times New Roman"/>
          <w:sz w:val="24"/>
          <w:szCs w:val="24"/>
          <w:lang w:val="bg-BG"/>
        </w:rPr>
        <w:t>., за придобиване на собственост по реда на чл. 27, ал. 8 от ЗСПЗЗ, чрез покупко – продажба за обявения имот частна държавна собственост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а трето място класира – Стефан Пейчев Количев о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р. Боляров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редложена по - ниска цена от тази на втория заявител, а именн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5 1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лв</w:t>
      </w:r>
      <w:r>
        <w:rPr>
          <w:rFonts w:cs="Times New Roman" w:ascii="Times New Roman" w:hAnsi="Times New Roman"/>
          <w:sz w:val="24"/>
          <w:szCs w:val="24"/>
          <w:lang w:val="bg-BG"/>
        </w:rPr>
        <w:t>., за придобиване на собственост по реда на чл. 27, ал. 8 от ЗСПЗЗ, чрез покупко – продажба за обявения имот частна държавна собственост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а четвърто място класира – Георги Стефанов Количев о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р. Боляров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редложена по - ниска цена от тази на третия заявител, а именн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 22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лв</w:t>
      </w:r>
      <w:r>
        <w:rPr>
          <w:rFonts w:cs="Times New Roman" w:ascii="Times New Roman" w:hAnsi="Times New Roman"/>
          <w:sz w:val="24"/>
          <w:szCs w:val="24"/>
          <w:lang w:val="bg-BG"/>
        </w:rPr>
        <w:t>., за придобиване на собственост по реда на чл. 27, ал. 8 от ЗСПЗЗ, чрез покупко – продажба за обявения имот частна държавна собственост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а пето място класира – Христо Стоянов Николов о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р. Боляров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редложена по - ниска цена от тази на четвъртия заявител, а именн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 105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лв</w:t>
      </w:r>
      <w:r>
        <w:rPr>
          <w:rFonts w:cs="Times New Roman" w:ascii="Times New Roman" w:hAnsi="Times New Roman"/>
          <w:sz w:val="24"/>
          <w:szCs w:val="24"/>
          <w:lang w:val="bg-BG"/>
        </w:rPr>
        <w:t>., за придобиване на собственост по реда на чл. 27, ал. 8 от ЗСПЗЗ, чрез покупко – продажба за обявения имот частна държавна собственос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7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 472010 с площ 2 654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кв.м</w:t>
      </w:r>
      <w:r>
        <w:rPr>
          <w:rFonts w:cs="Times New Roman" w:ascii="Times New Roman" w:hAnsi="Times New Roman"/>
          <w:sz w:val="24"/>
          <w:szCs w:val="24"/>
          <w:lang w:val="bg-BG"/>
        </w:rPr>
        <w:t>. от обект: “Стопански двор”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с. Бояново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и начална тръжна цена 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 415.12 лв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първо място класира – ЕТ “Алекс – Таня Арабаджиева”, гр. Елхово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най-висока предложе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т 9 615 лв.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 придобиване на собственост по реда на  чл. 27, ал. 8 от ЗСПЗЗ, чрез покупко – продажба за обявения имот частна държавна собственос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На второ място класира – </w:t>
      </w:r>
      <w:r>
        <w:rPr>
          <w:rFonts w:cs="Times New Roman" w:ascii="Times New Roman" w:hAnsi="Times New Roman"/>
          <w:sz w:val="24"/>
          <w:szCs w:val="24"/>
          <w:lang w:val="bg-BG"/>
        </w:rPr>
        <w:t>няма кандида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8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 014085 с площ 2 105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кв.м</w:t>
      </w:r>
      <w:r>
        <w:rPr>
          <w:rFonts w:cs="Times New Roman" w:ascii="Times New Roman" w:hAnsi="Times New Roman"/>
          <w:sz w:val="24"/>
          <w:szCs w:val="24"/>
          <w:lang w:val="bg-BG"/>
        </w:rPr>
        <w:t>. от обект: “Стопански двор”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с. Ханов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при начална тръжна цена 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3 056.46 лв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първо място класира – ЕТ „Даниел Георгиев Йорданов”, гр. Ямбол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най-висока предложе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т 3 100 лв.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 придобиване на собственост по реда на  чл. 27, ал. 8 от ЗСПЗЗ, чрез покупко – продажба за обявения имот частна държавна собственос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На второ място класира – </w:t>
      </w:r>
      <w:r>
        <w:rPr>
          <w:rFonts w:cs="Times New Roman" w:ascii="Times New Roman" w:hAnsi="Times New Roman"/>
          <w:sz w:val="24"/>
          <w:szCs w:val="24"/>
          <w:lang w:val="bg-BG"/>
        </w:rPr>
        <w:t>няма кандида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 014086 с площ 1 22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кв.м</w:t>
      </w:r>
      <w:r>
        <w:rPr>
          <w:rFonts w:cs="Times New Roman" w:ascii="Times New Roman" w:hAnsi="Times New Roman"/>
          <w:sz w:val="24"/>
          <w:szCs w:val="24"/>
          <w:lang w:val="bg-BG"/>
        </w:rPr>
        <w:t>. от обект: “Стопански двор”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с. Ханов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при начална тръжна цена 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 775.84 лв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първо място класира – ЕТ „Даниел Георгиев Йорданов”, гр. Ямбол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най-висока предложе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т 1 900 лв.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 придобиване на собственост по реда на  чл. 27, ал. 8 от ЗСПЗЗ, чрез покупко – продажба за обявения имот частна държавна собственос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На второ място класира – </w:t>
      </w:r>
      <w:r>
        <w:rPr>
          <w:rFonts w:cs="Times New Roman" w:ascii="Times New Roman" w:hAnsi="Times New Roman"/>
          <w:sz w:val="24"/>
          <w:szCs w:val="24"/>
          <w:lang w:val="bg-BG"/>
        </w:rPr>
        <w:t>няма кандида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10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 061003 с площ 4 47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кв.м</w:t>
      </w:r>
      <w:r>
        <w:rPr>
          <w:rFonts w:cs="Times New Roman" w:ascii="Times New Roman" w:hAnsi="Times New Roman"/>
          <w:sz w:val="24"/>
          <w:szCs w:val="24"/>
          <w:lang w:val="bg-BG"/>
        </w:rPr>
        <w:t>. от обект: “Стопански двор”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с. Безмер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при начална тръжна цена 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 440.64 лв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първо място класира – Стоян Митков Щефелев от с. Безмер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най-висока предложе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т 9 500 лв.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 придобиване на собственост по реда на  чл. 27, ал. 8 от ЗСПЗЗ, чрез покупко – продажба за обявения имот частна държавна собственос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На второ място класира – </w:t>
      </w:r>
      <w:r>
        <w:rPr>
          <w:rFonts w:cs="Times New Roman" w:ascii="Times New Roman" w:hAnsi="Times New Roman"/>
          <w:sz w:val="24"/>
          <w:szCs w:val="24"/>
          <w:lang w:val="bg-BG"/>
        </w:rPr>
        <w:t>няма кандида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11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 042034 с площ 3 288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кв.м</w:t>
      </w:r>
      <w:r>
        <w:rPr>
          <w:rFonts w:cs="Times New Roman" w:ascii="Times New Roman" w:hAnsi="Times New Roman"/>
          <w:sz w:val="24"/>
          <w:szCs w:val="24"/>
          <w:lang w:val="bg-BG"/>
        </w:rPr>
        <w:t>. от обект: “План на новообразуваните имоти”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с. Кукорев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при начална тръжна цена 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6 944.30 лв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първо място класира – „Кан Учтехспорт – България” ООД, с. Кукорево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най-висока предложе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т 8 090 лв.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 придобиване на собственост по реда на  чл. 27, ал. 8 от ЗСПЗЗ, чрез покупко – продажба за обявения имот частна държавна собственос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второ място класира – Мария Тодорова Христова о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Люли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редложена по - ниска цена от тази на първия заявител, а именн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7 75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лв</w:t>
      </w:r>
      <w:r>
        <w:rPr>
          <w:rFonts w:cs="Times New Roman" w:ascii="Times New Roman" w:hAnsi="Times New Roman"/>
          <w:sz w:val="24"/>
          <w:szCs w:val="24"/>
          <w:lang w:val="bg-BG"/>
        </w:rPr>
        <w:t>., за придобиване на собственост по реда на чл. 27, ал. 8 от ЗСПЗЗ, чрез покупко – продажба за обявения имот частна държавна собственост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а трето място класира – „Астра Деа Мебел” ЕООД, с. Кукорев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редложена по - ниска цена от тази на втория заявител, а именн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6 944.3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лв</w:t>
      </w:r>
      <w:r>
        <w:rPr>
          <w:rFonts w:cs="Times New Roman" w:ascii="Times New Roman" w:hAnsi="Times New Roman"/>
          <w:sz w:val="24"/>
          <w:szCs w:val="24"/>
          <w:lang w:val="bg-BG"/>
        </w:rPr>
        <w:t>., за придобиване на собственост по реда на чл. 27, ал. 8 от ЗСПЗЗ, чрез покупко – продажба за обявения имот частна държавна собственос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Настоящият протокол се състави в три еднообразни екземпляр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Комисия: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</w:t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едседател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/инж. Дора Манолова /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екретар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/ Анна Кънева /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Членове: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/ Виолина Кавалджиева /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Times New Roman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гр. Ямбол 8600, ул. "Жорж Папазов" № 9, ет.5                                                 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</w:t>
    </w:r>
    <w:r>
      <w:rPr>
        <w:rFonts w:cs="Verdana" w:ascii="Verdana" w:hAnsi="Verdana"/>
        <w:sz w:val="16"/>
        <w:szCs w:val="16"/>
        <w:lang w:val="bg-BG" w:eastAsia="en-US"/>
      </w:rPr>
      <w:t xml:space="preserve">Тел: (+359046) 66 18 54, 66 18 52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04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66 18 58</w:t>
    </w:r>
  </w:p>
  <w:p>
    <w:pPr>
      <w:pStyle w:val="Footer"/>
      <w:ind w:right="360" w:hanging="0"/>
      <w:rPr>
        <w:rFonts w:eastAsia="Arial"/>
        <w:lang w:val="bg-BG"/>
      </w:rPr>
    </w:pPr>
    <w:r>
      <w:rPr>
        <w:rFonts w:eastAsia="Arial"/>
        <w:lang w:val="bg-BG"/>
      </w:rPr>
      <w:t xml:space="preserve">                                                                    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</w:t>
    </w:r>
    <w:r>
      <w:rPr>
        <w:rFonts w:cs="Verdana" w:ascii="Verdana" w:hAnsi="Verdana"/>
        <w:sz w:val="16"/>
        <w:szCs w:val="16"/>
        <w:lang w:val="bg-BG" w:eastAsia="en-US"/>
      </w:rPr>
      <w:t xml:space="preserve">гр. Ямбол 8600, ул. "Жорж Папазов" № 9, ет.5                                                 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</w:t>
    </w:r>
    <w:r>
      <w:rPr>
        <w:rFonts w:cs="Verdana" w:ascii="Verdana" w:hAnsi="Verdana"/>
        <w:sz w:val="16"/>
        <w:szCs w:val="16"/>
        <w:lang w:val="bg-BG" w:eastAsia="en-US"/>
      </w:rPr>
      <w:t xml:space="preserve">Тел: (+359046) 66 18 54, 66 18 52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04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66 18 58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eastAsia="Verdana" w:cs="Verdana"/>
        <w:sz w:val="16"/>
        <w:szCs w:val="16"/>
        <w:lang w:val="bg-BG" w:eastAsia="en-US"/>
      </w:rPr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Times New Roman" w:ascii="Helen Bg Condensed;Times New Roman" w:hAnsi="Helen Bg Condensed;Times New Roman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Times New Roman" w:hAnsi="Helen Bg Condensed;Times New Roman" w:cs="Helen Bg Condensed;Times New Roman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Times New Roman" w:ascii="Helen Bg Condensed;Times New Roman" w:hAnsi="Helen Bg Condensed;Times New Roman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Helen Bg Condensed;Times New Roman" w:ascii="Helen Bg Condensed;Times New Roman" w:hAnsi="Helen Bg Condensed;Times New Roman"/>
        <w:b w:val="false"/>
        <w:spacing w:val="40"/>
        <w:sz w:val="26"/>
        <w:szCs w:val="26"/>
      </w:rPr>
      <w:tab/>
    </w:r>
    <w:r>
      <w:rPr>
        <w:rFonts w:cs="Helen Bg Condensed;Times New Roman" w:ascii="Helen Bg Condensed;Times New Roman" w:hAnsi="Helen Bg Condensed;Times New Roman"/>
        <w:b w:val="false"/>
        <w:spacing w:val="40"/>
        <w:sz w:val="22"/>
        <w:szCs w:val="22"/>
      </w:rPr>
      <w:t>ОБЛАСТНА ДИРЕКЦИЯ “ЗЕМЕДЕЛИЕ”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Times New Roman" w:ascii="Helen Bg Condensed;Times New Roman" w:hAnsi="Helen Bg Condensed;Times New Roman"/>
        <w:b w:val="false"/>
        <w:spacing w:val="40"/>
        <w:sz w:val="22"/>
        <w:szCs w:val="22"/>
      </w:rPr>
      <w:t>-ЯМБО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1:04:00Z</dcterms:created>
  <dc:creator>ADMINISTRATOR</dc:creator>
  <dc:description/>
  <cp:keywords/>
  <dc:language>en-US</dc:language>
  <cp:lastModifiedBy>Gigabyte</cp:lastModifiedBy>
  <cp:lastPrinted>2014-03-31T14:33:00Z</cp:lastPrinted>
  <dcterms:modified xsi:type="dcterms:W3CDTF">2014-04-02T11:24:00Z</dcterms:modified>
  <cp:revision>1360</cp:revision>
  <dc:subject/>
  <dc:title>ДО</dc:title>
</cp:coreProperties>
</file>