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 …………………..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ЕСИСЛАВА ТАНЕВА 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 НА ЗЕМЕДЕЛИЕТО И ХРАНИТЕ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12.10.2015г. в 14.00 часа, на основание Заповед № РД - 07 - 1997 - 199 / 08.10.2015г. на Директора на ОД “Земеделие” гр. Ямбол и чл. 56м от ППЗСПЗЗ в сградата на Областна дирекция “Земеделие” гр. Ямбол, комисия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ж. Дора Манолова - Гл. директор на ГД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                   </w:t>
        <w:tab/>
        <w:tab/>
        <w:tab/>
        <w:t xml:space="preserve">ОД </w:t>
      </w:r>
      <w:r>
        <w:rPr>
          <w:rFonts w:cs="Times New Roman" w:ascii="Times New Roman" w:hAnsi="Times New Roman"/>
          <w:sz w:val="24"/>
          <w:szCs w:val="24"/>
          <w:lang w:val="eu-ES"/>
        </w:rPr>
        <w:t>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>”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Ямб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Секретар: </w:t>
      </w:r>
      <w:r>
        <w:rPr>
          <w:rFonts w:cs="Times New Roman" w:ascii="Times New Roman" w:hAnsi="Times New Roman"/>
          <w:sz w:val="24"/>
          <w:szCs w:val="24"/>
          <w:lang w:val="bg-BG"/>
        </w:rPr>
        <w:t>Анна Кън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ст.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 Д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ПФСДЧР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в ОД 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” гр.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имир Желев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. юрисконсулт Д „АПФСДЧР” в ОД „Земеделие”               гр. Ямбол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е събра във връзка с провеждане на търг с тайно наддаване по реда на чл. 27, ал. 8 от ЗСПЗЗ, за имоти частна държавна собственост /незаети със сгради и съоръжения или прилежащи площи към тях на организации по § 12 и § 29 от ПРЗ на ЗСПЗЗ/, негодни за земеделско ползване и неподлежащи на възстановяване на основание Заповед № РД - 07 - 1997 - 174 / 04.09.2015г. на Директора на ОД “Земеделие” гр. Ямбол, публикувана във  вестник “Ало Ямбол” бр. 69/07.09.2015г. и на интернет страницата на дирекцията и МЗ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07.10.2015г. в ОД “Земеделие” гр. Ямбол са постъпили 7 броя запечатани плика с тръжни документи с вх. номера: от № 1 до № 7 от регистъра на ОД “Земеделие”                       гр. Ямбол за участие в търг по реда на чл. 27, ал. 8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омисията разгледа постъпилите заявления за участие в обявения търг, за продажба на следните имот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29701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47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С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894.56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етири хиляди осемстотин деветдесет и четири лв. и петдесет и шест ст./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29700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 12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С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 227.5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е хиляди двеста двадесет и седем лв. и петдесет ст./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29700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44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С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835.16 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 хиляди осемстотин тридесет и пет лв. и шестнадесет ст./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29700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 93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С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 777.24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седемстотин седемдесет и седем лв. и двадесет и четири ст./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2970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1 25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С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 290.84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две хиляди двеста и деветдесет лв. и осемдесет и четири ст./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47200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74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Боян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 723.67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седемстотин двадесет и три лв. и шестдесет и седем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47201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5 09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Боян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3 542.39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десет и три хиляди петстотин четиридесет и два лв. и тридесет и девет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22500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3 66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Гран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</w:t>
        <w:tab/>
        <w:t xml:space="preserve">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 264.62 лв. </w:t>
      </w:r>
      <w:r>
        <w:rPr>
          <w:rFonts w:cs="Times New Roman" w:ascii="Times New Roman" w:hAnsi="Times New Roman"/>
          <w:sz w:val="24"/>
          <w:szCs w:val="24"/>
          <w:lang w:val="bg-BG"/>
        </w:rPr>
        <w:t>/седем хиляди двеста шестдесет и четири лв. и шестдесет и две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22500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 12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Гран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 227.5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е хиляди двеста двадесет и седем лв. и пет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8600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1 07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ък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1 718.60 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десет и една хиляди седемстотин и осемнадесет лв. и шест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8500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0 36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ък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 516.76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хиляди петстотин и шестнадесет лв. и седемдесет и шес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8600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8 04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ък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 935.04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 хиляди деветстотин тридесет и пет лв. и четири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8500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 36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ък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 632.80 лв. </w:t>
      </w:r>
      <w:r>
        <w:rPr>
          <w:rFonts w:cs="Times New Roman" w:ascii="Times New Roman" w:hAnsi="Times New Roman"/>
          <w:sz w:val="24"/>
          <w:szCs w:val="24"/>
          <w:lang w:val="bg-BG"/>
        </w:rPr>
        <w:t>/осем хиляди шестстотин тридесет и два лв. и осем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8501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3 33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ък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 603.30 лв. </w:t>
      </w:r>
      <w:r>
        <w:rPr>
          <w:rFonts w:cs="Times New Roman" w:ascii="Times New Roman" w:hAnsi="Times New Roman"/>
          <w:sz w:val="24"/>
          <w:szCs w:val="24"/>
          <w:lang w:val="bg-BG"/>
        </w:rPr>
        <w:t>/шест хиляди шестстотин и три лв. и три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8501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7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ък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36.54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стотин тридесет и шест лв. и петдесет и четири ст./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14400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 78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 № 1”                                      с. Миладинов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 953.6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шест хиляди деветстотин петдесет и три лв. и шестдесет и пет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6100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 47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                                     с. Безме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 440.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четиристотин четиридесет лв. и шестдесет и четири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4101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1 07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 078.04 лв. </w:t>
      </w:r>
      <w:r>
        <w:rPr>
          <w:rFonts w:cs="Times New Roman" w:ascii="Times New Roman" w:hAnsi="Times New Roman"/>
          <w:sz w:val="24"/>
          <w:szCs w:val="24"/>
          <w:lang w:val="bg-BG"/>
        </w:rPr>
        <w:t>/шестнадесет хиляди седемдесет и осем лв. и четири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4101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7 08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9 330.28 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десет и девет хиляди триста и тридесет лв. и двадесет и осем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7 75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 264.66 лв. </w:t>
      </w:r>
      <w:r>
        <w:rPr>
          <w:rFonts w:cs="Times New Roman" w:ascii="Times New Roman" w:hAnsi="Times New Roman"/>
          <w:sz w:val="24"/>
          <w:szCs w:val="24"/>
          <w:lang w:val="bg-BG"/>
        </w:rPr>
        <w:t>/единадесет хиляди двеста шестдесет и четири лв. и шестдесет и шес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25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277.12 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 хиляди двеста седемдесет и седем лв. и двана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19002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7 26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Гълъбин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 068.78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двадесет и пет хиляди шестдесет и осем лв. и седемдесет и осем ст./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b/>
          <w:sz w:val="24"/>
          <w:szCs w:val="24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в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 45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в регулация               с. Голям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871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две хиляди осемстотин седемдесет и един лв. и 0.00 ст./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в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 14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в регулация с. Голям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257.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две хиляди двеста петдесет и седем лв. и двадесет ст./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в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6 7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в регулация               с. Голям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 266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тринадесет хиляди двеста шестдесет и шест лв. и 0.00 ст./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9500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4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</w:rPr>
        <w:t>5 072.9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 хиляди седемдесет и два лв. и деветдесет и осем ст./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09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82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744.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хиляди седемстотин четиридесет и четири лв. и четиридесет и девет ст./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0950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8 60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 175.85 лв. </w:t>
      </w:r>
      <w:r>
        <w:rPr>
          <w:rFonts w:cs="Times New Roman" w:ascii="Times New Roman" w:hAnsi="Times New Roman"/>
          <w:sz w:val="24"/>
          <w:szCs w:val="24"/>
          <w:lang w:val="bg-BG"/>
        </w:rPr>
        <w:t>/осемнадесет хиляди сто седемдесет и пет лв. и осемдесет и пет ст./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09501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1 14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3 529.77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три хиляди петстотин двадесет и девет лв. и седемдесет и седем ст./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09501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0 60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 404.14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две хиляди  четиристотин и четири лв. и четирина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001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5 65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Зимни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 060.22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шестнадесет хиляди и шестдесет лв. и двадесет и две ст./ и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30002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5 31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Воденича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 216.81 лв. </w:t>
      </w:r>
      <w:r>
        <w:rPr>
          <w:rFonts w:cs="Times New Roman" w:ascii="Times New Roman" w:hAnsi="Times New Roman"/>
          <w:sz w:val="24"/>
          <w:szCs w:val="24"/>
          <w:lang w:val="bg-BG"/>
        </w:rPr>
        <w:t>/единадесет хиляди двеста и шестнадесет лв. и осемдесет и една ст./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отваряне на пликовете с постъпилите заявления за участие в обявения търг с тайно наддаване, за продажбата на имоти частна държавна собственост, негодни за земеделско ползване и неподлежащи на възстановяване, комисия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 О Н С Т А Т И Р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, подаден и вписан в 11.44 часа на 01.10.2015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Вълчеви” ООД с. 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, 1 брой платежно нареждане от 29.09.2015г. за внесен депозит в Банка “АСЕТ БАНК”, клон Ямбол в размер на 225.72 лв. – оригинал, удостоверение от търговския регистър, копие на документ за самоличност на Георги Атанасов Вълчев – управител на “Вълчеви” О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997 - 174 / 04.09.2015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лаганата цена от кандидата за имот УПИ </w:t>
      </w:r>
      <w:r>
        <w:rPr>
          <w:rFonts w:cs="Times New Roman" w:ascii="Times New Roman" w:hAnsi="Times New Roman"/>
          <w:b/>
          <w:sz w:val="24"/>
          <w:szCs w:val="24"/>
        </w:rPr>
        <w:t>XVIII, кв. 5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лощ 1 140 кв.м. от обект “Стопански двор” в регулация с. Голям Манастир е в размер на 3 365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2, подаден и вписан в 11.46 часа на 01.10.2015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Вълчеви” ООД с. 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, 1 брой платежно нареждане от 29.09.2015г. за внесен депозит в Банка “АСЕТ БАНК”, клон Ямбол в размер на 287.10 лв. – оригинал, удостоверение от търговския регистър, копие на документ за самоличност на Георги Атанасов Вълчев – управител на “Вълчеви” О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997 - 174 / 04.09.2015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лаганата цена от кандидата за имот УПИ </w:t>
      </w:r>
      <w:r>
        <w:rPr>
          <w:rFonts w:cs="Times New Roman" w:ascii="Times New Roman" w:hAnsi="Times New Roman"/>
          <w:b/>
          <w:sz w:val="24"/>
          <w:szCs w:val="24"/>
        </w:rPr>
        <w:t>XV, кв. 5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лощ 1 450 кв.м. от обект “Стопански двор” в регулация с. Голям Манастир е в размер на 3 875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3, подаден и вписан в 12.56 часа на 02.10.2015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сио Тодоров Тодор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Тодоров, 1 брой платежно нареждане от 30.09.2015г. за внесен депозит в Банка “АСЕТ”, клон Ямбол в размер на 287.10 лв. – оригинал, копие на документ за самоличност на Асио Тодоров Тод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997 - 174 / 04.09.2015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лаганата цена от кандидата за имот УПИ </w:t>
      </w:r>
      <w:r>
        <w:rPr>
          <w:rFonts w:cs="Times New Roman" w:ascii="Times New Roman" w:hAnsi="Times New Roman"/>
          <w:b/>
          <w:sz w:val="24"/>
          <w:szCs w:val="24"/>
        </w:rPr>
        <w:t>XV, кв. 5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лощ 1 450 кв.м. от обект “Стопански двор” в регулация с. Голям Манастир е в размер на 5 652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4, подаден и вписан в 12.58 часа на 02.10.2015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сио Тодоров Тодор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Тодоров, 1 брой платежно нареждане от 30.09.2015г. за внесен депозит в Банка “АСЕТ”, клон Ямбол в размер на 225.72 лв. – оригинал, копие на документ за самоличност на Асио Тодоров Тод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997 - 174 / 04.09.2015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лаганата цена от кандидата за имот УПИ </w:t>
      </w:r>
      <w:r>
        <w:rPr>
          <w:rFonts w:cs="Times New Roman" w:ascii="Times New Roman" w:hAnsi="Times New Roman"/>
          <w:b/>
          <w:sz w:val="24"/>
          <w:szCs w:val="24"/>
        </w:rPr>
        <w:t>XVIII, кв. 5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лощ 1 140 кв.м. от обект “Стопански двор” в регулация с. Голям Манастир е в размер на 4 553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5, подаден и вписан в 10.43 часа на 05.10.2015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мо Ангелов Дим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4 броя заявления подписани от г-н Димов, 4 броя платежни нареждания от 02.10.2015г. за внесени депозити в банка “ПроКредит Банк” клон Ямбол в размер на:                222.75 лв.; 483.52 лв.; 977.72 лв. и 2 229.08 лв. – оригинали, копие на документ за самоличност на Димо Дим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997 - 174 / 04.09.2015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Предлаганите цени от кандидата за имоти с №№ са както следва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 № 297004 с площ 1 125 кв.м. от обект “План на новообразуваните имоти”                   с. Ситово е в размер на 2 230.00 лв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 № 297006 с площ 2 442 кв.м. от обект “План на новообразуваните имоти”                   с. Ситово е в размер на 4 840.00 лв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 № 297007 с площ 4 938 кв.м. от обект “План на новообразуваните имоти”                   с. Ситово е в размер на 9 780.00 лв.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 № 297008 с площ 11 258 кв.м. от обект “План на новообразуваните имоти”                   с. Ситово е в размер на 22 300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6, подаден и вписан в 14.01 часа на 05.10.2015г. в регистъра на                   ОД “Земеделие” гр. Ямбо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М енд Б – Янко Митев” гр.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мисията констатира наличието на 1 брой заявление подписано от г-н Митев, удостоверение от търговския регистър, 1 брой платежно нареждане от 02.10.2015г. за внесен депозит в Банка “Алианц Банк България” клон Ямбол в размер на 1 121.68 лв. – оригинал, копие на документ за самоличност на Янко Мит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997 - 174 / 04.09.2015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едлаганата цена от кандидата за имот 300028 с площ 5 311 кв.м. от обект “Стопански двор” с. Воденичане е в размер на 11 220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7, подаден и вписан в 9.25 часа на 07.10.2015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селин Колев Павл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г-н Павлов, 1 брой платежно нареждане от 07.10.2015г. за внесен депозит в Банка “АСЕТ” клон Ямбол в размер на 1 326.60 лв. – оригинал, копие на документ за самоличност на Веселин Колев Пав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1997 - 174 / 04.09.2015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Предлаганата цена от кандидата за имот УПИ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в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6 7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в.м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обект “Стопански двор” в регулация с. Голям Манастир е в размер на 13 560.0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землени имоти с №№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297013 с площ 2 472 кв.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ект: „План на новообразуваните имоти”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итово, общ. Боляр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472009 с площ 2 741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Стопански двор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Бояново,                    общ. Елх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472019 с площ 15 093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Стопански двор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Бояново,                общ. Елх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225004 с площ 3 669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Гранитово, общ. Елх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225006 с площ 1 125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Гранитово, общ. Елхов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186002 с площ 21 070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Малък Манастир, общ. Елхов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185001 с площ 10 362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Малък Манастир, общ. Елхово;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185003 с площ 8 048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Малък Манастир, общ. Елх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- № 185004 с площ 4 360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Малък Манастир, общ. Елхово;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185012 с площ 3 335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Малък Манастир, общ. Елхово;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186017 с площ 473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Малък Манастир, общ. Елхово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002 с площ 4 789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ект “Стопански двор № 1”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иладиновци, общ. “Тунджа”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61003 с площ 4 470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ект “Стопански двор”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езмер, общ. “Тунджа”;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1 07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; </w:t>
      </w:r>
    </w:p>
    <w:p>
      <w:pPr>
        <w:pStyle w:val="Normal"/>
        <w:overflowPunct w:val="true"/>
        <w:autoSpaceDE w:val="true"/>
        <w:ind w:firstLine="144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4101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7 08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“Стопански двор”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; 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7 75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;   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25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                    общ. «Тунджа», обл. Ямбол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90025 с площ 17 265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Гълъбин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                    общ. «Тунджа», обл. Ямбо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9500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 площ 2 4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общ. Стралдж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- № 09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08 с площ 82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общ. Стралдж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- № 095014 с площ 8 6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     общ. Стралдж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- № 095015 с площ 11 14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   общ. Стралджа;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- № 095016 с площ 10 60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общ. Стралджа, обл. Ямбол и 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40010 с площ 5 659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Зимни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яма постъпили заявле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ед извършената проверка на подадените в ОД “Земеделие” гр. Ямбол, 7 броя заявления по образец, съгласно чл. 56к от ППЗСПЗЗ за участие в търга и въз основа на предложенията на кандидатите, комисия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И  </w:t>
      </w:r>
      <w:r>
        <w:rPr>
          <w:rFonts w:cs="Times New Roman" w:ascii="Times New Roman" w:hAnsi="Times New Roman"/>
          <w:b/>
          <w:sz w:val="24"/>
          <w:szCs w:val="24"/>
        </w:rPr>
        <w:t>XVIII, кв. 5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лощ 1 140 кв.м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в регулац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257.2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Асио Тодоров Тодор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4 553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“Вълчеви” ООД с. Голям Манасти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 365.00 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b/>
          <w:sz w:val="24"/>
          <w:szCs w:val="24"/>
        </w:rPr>
        <w:t>XV, кв. 5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 площ 1 450 кв.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в регулация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871.0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Асио Тодоров Тодор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5 652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“Вълчеви” ООД с. 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редложена по - ниска цена от тази на първия заявител, а имен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 875.00 лв</w:t>
      </w:r>
      <w:r>
        <w:rPr>
          <w:rFonts w:cs="Times New Roman" w:ascii="Times New Roman" w:hAnsi="Times New Roman"/>
          <w:sz w:val="24"/>
          <w:szCs w:val="24"/>
          <w:lang w:val="bg-BG"/>
        </w:rPr>
        <w:t>., за придобиване на собственост по реда на чл. 27, ал. 8 от ЗСПЗЗ, чрез покупко – продажба за обявения имот частна държавна собстве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в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6 7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в регулац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 266.0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Веселин Колев Павл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3 560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300028 с площ 5 3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Воденич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 216.81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ЕТ „М енд Б – Янко Митев”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1 220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297004 с площ 1 125 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План на новообразуваните имо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227.50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Димо Ангелов Дим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2 230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297006 с площ 2 442 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План на новообразуваните имо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 835.16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Димо Ангелов Дим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4 840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297007 с площ 4 938 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План на новообразуваните имо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 777.24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Димо Ангелов Дим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9 780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И № 297008 с площ 11 258 кв.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обек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План на новообразуваните имо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”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. Сит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начална тръж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 290.84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– Димо Ангелов Димов от 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22 300.00 лв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няма кандида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56м, ал. 2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токолът се обявява на информационното табло на ОД „Земеделие” гр. Ямбол и на интернет страницата на дир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от обявяването му участниците в търга могат да направя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исмени възражения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о тръжната комис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протокол се състави в три еднообразни екземпля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 Дора Манолова /  / п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Анна Кънева /  / п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енове: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Красимир Желев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п /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254" w:bottom="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4:00Z</dcterms:created>
  <dc:creator>ADMINISTRATOR</dc:creator>
  <dc:description/>
  <cp:keywords/>
  <dc:language>en-US</dc:language>
  <cp:lastModifiedBy>Gigabyte</cp:lastModifiedBy>
  <cp:lastPrinted>2015-10-13T11:18:00Z</cp:lastPrinted>
  <dcterms:modified xsi:type="dcterms:W3CDTF">2015-10-13T08:28:00Z</dcterms:modified>
  <cp:revision>8</cp:revision>
  <dc:subject/>
  <dc:title>ДО</dc:title>
</cp:coreProperties>
</file>