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х.№ РД-16-2250/12.11.2015</w:t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добрил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:  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Директор на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Д „Земеделие” Ямбо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 о к а н 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основание чл.14, ал.5 от Закона за обществените поръчки (ЗОП), чл.100, ал.9 </w:t>
      </w:r>
      <w:r>
        <w:rPr>
          <w:rFonts w:cs="Times New Roman" w:ascii="Times New Roman" w:hAnsi="Times New Roman"/>
          <w:sz w:val="24"/>
          <w:szCs w:val="24"/>
          <w:lang w:val="bg-BG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ъв връзка с протокол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7.10.2015 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комисия,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 “Земеделие” Ямбол № РД-07-2250-207/20.10.2015, за разпределяне допълнително необходима площ от държавния поземлен фонд (ДПФ) по реда на чл.37и, ал.4 от ЗСПЗЗ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Д „Земеделие” гр.Ямбол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адрес: гр.Ямбол, ул.”Жорж Папазов” № 9, ет.5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рганизира избор на оценител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земеделски земи регистрирани в Камарата на независимите оценители в Българ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за изготвяне на пазарни оценки на пасища, мери и ливад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П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ap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ластна дирекция „Земеделие” гр.Ямбол кани оценители на земеделски земи, регистрирани в Камарата на независимите оценители в България, да представ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печатан непрозрачен пли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адрес: гр.Ямбол, ул.”Жорж Папазов” № 9, ет.5, стая № 1 до 17.00 часа на 20.11.2015 г., оферти за изготвяне на пазарни оценки на пасища, мери и ливади от </w:t>
      </w:r>
      <w:r>
        <w:rPr>
          <w:rFonts w:cs="Times New Roman" w:ascii="Times New Roman" w:hAnsi="Times New Roman"/>
          <w:sz w:val="24"/>
          <w:szCs w:val="24"/>
          <w:lang w:val="bg-BG"/>
        </w:rPr>
        <w:t>ДПФ. Офертите да са валидни за срок не по-кратък от 60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 на оце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земеделски земи от ДПФ, находящи се в община Болярово, област Ямбол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и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0,0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24003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74,772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на трайно ползване (НТП) пасище, мер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, ІІІ категория по картата на възстановената собственост (КВС) на землище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и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ст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2,3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2400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92,724 дка, Н Т П пасище, мер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, ІV, ІІІ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и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ст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6,000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6,000 дка ІІІ и V категория и 30,000 дка Х категория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2501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96,429 дка, 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6,678), V (43,393), ІІІ (17,358)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05284.220.230, </w:t>
      </w:r>
      <w:r>
        <w:rPr>
          <w:rFonts w:cs="Times New Roman" w:ascii="Times New Roman" w:hAnsi="Times New Roman"/>
          <w:sz w:val="24"/>
          <w:szCs w:val="24"/>
          <w:lang w:val="bg-BG"/>
        </w:rPr>
        <w:t>ц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479,104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VІ, VІІ категория по кадастралната карта (КК)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ст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9,0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05284.581.599, </w:t>
      </w:r>
      <w:r>
        <w:rPr>
          <w:rFonts w:cs="Times New Roman" w:ascii="Times New Roman" w:hAnsi="Times New Roman"/>
          <w:sz w:val="24"/>
          <w:szCs w:val="24"/>
          <w:lang w:val="bg-BG"/>
        </w:rPr>
        <w:t>ц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57,854 дка, Н Т П пасище, VІ, VІІ категория по КК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оляр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5,0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05284.170.192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81,194 дка, НТП пасище, ІV, V, VІ, VІІ категория по КК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Поп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,000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имот № 02103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274,094 дка, 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8,063), V (85,231), Х (170,800)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оп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4,0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63039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64,195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VІ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Поп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50,000 д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80 дка Х категория и 170 дка ІІІ категория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00513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298,558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80,441), ІІІ (218,117)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Поп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,000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имот № 000124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72,466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54,624), ІІІ (17,842)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Воден, имот № 02603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99,776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ливада, V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Воден, имот № 05706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54,17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ливада, V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Воден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,300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имот № 08803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23,435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 с храсти, ІХ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Вълчи извор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0,000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имот № 01600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95,534 дка, Н Т П пасище, мера, VІІІ категория по КВС на землищ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Голямо Круше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,000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имот № 004028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350,845 дка, Н Т П пасище, мера, ІV и V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 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Голямо Круше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20,000 дка, </w:t>
      </w:r>
      <w:r>
        <w:rPr>
          <w:rFonts w:cs="Times New Roman" w:ascii="Times New Roman" w:hAnsi="Times New Roman"/>
          <w:sz w:val="24"/>
          <w:szCs w:val="24"/>
          <w:lang w:val="ru-RU"/>
        </w:rPr>
        <w:t>(VІІ категория- 342,000 дка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категория - 78 дк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0701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428,671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VІІ (342,937) и Х (85,734)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Горска поляна, 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5,0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00758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48,198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V и VІІ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Горска поляна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,000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имот № 000470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68,457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VІ и VІІ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Горска поляна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5,000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имот № 00000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82,570 дка, Н Т П пасище, мера, ІV (4,581), VІ (0,197) и VІІІ (77,799)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Денница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5,0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0200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лощ 193,532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 с храсти, ІХ категория по КВС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1. 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Шарк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1,0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83051.24.45</w:t>
      </w:r>
      <w:r>
        <w:rPr>
          <w:rFonts w:cs="Times New Roman" w:ascii="Times New Roman" w:hAnsi="Times New Roman"/>
          <w:sz w:val="24"/>
          <w:szCs w:val="24"/>
          <w:lang w:val="bg-BG"/>
        </w:rPr>
        <w:t>, ц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740,578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, VІІ категория по КК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2.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Шарк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,0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83051.24.212, </w:t>
      </w:r>
      <w:r>
        <w:rPr>
          <w:rFonts w:cs="Times New Roman" w:ascii="Times New Roman" w:hAnsi="Times New Roman"/>
          <w:sz w:val="24"/>
          <w:szCs w:val="24"/>
          <w:lang w:val="bg-BG"/>
        </w:rPr>
        <w:t>ц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44,127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 (36,239), VІІ (0,633) и ІХ (7,225) кат. по КК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3.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Шарк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0,000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VІ категория - 50,000 дка и ІХ категория - 50,000 дк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83051.24.214, </w:t>
      </w:r>
      <w:r>
        <w:rPr>
          <w:rFonts w:cs="Times New Roman" w:ascii="Times New Roman" w:hAnsi="Times New Roman"/>
          <w:sz w:val="24"/>
          <w:szCs w:val="24"/>
          <w:lang w:val="bg-BG"/>
        </w:rPr>
        <w:t>ц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275,374 дка, Н Т П пасище, VІ (133,846) и ІХ (141,531) категория по КК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4.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Шарк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50,0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83051.24.295, </w:t>
      </w:r>
      <w:r>
        <w:rPr>
          <w:rFonts w:cs="Times New Roman" w:ascii="Times New Roman" w:hAnsi="Times New Roman"/>
          <w:sz w:val="24"/>
          <w:szCs w:val="24"/>
          <w:lang w:val="bg-BG"/>
        </w:rPr>
        <w:t>ц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384,276 д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 и VІІ категория по КК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5.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Шарк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000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ПИ 83051.24.278, </w:t>
      </w:r>
      <w:r>
        <w:rPr>
          <w:rFonts w:cs="Times New Roman" w:ascii="Times New Roman" w:hAnsi="Times New Roman"/>
          <w:sz w:val="24"/>
          <w:szCs w:val="24"/>
          <w:lang w:val="bg-BG"/>
        </w:rPr>
        <w:t>ц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76,946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 и VІІ категория по КК на землище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6. 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Шарково, част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,100 дк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83051.24.240, </w:t>
      </w:r>
      <w:r>
        <w:rPr>
          <w:rFonts w:cs="Times New Roman" w:ascii="Times New Roman" w:hAnsi="Times New Roman"/>
          <w:sz w:val="24"/>
          <w:szCs w:val="24"/>
          <w:lang w:val="bg-BG"/>
        </w:rPr>
        <w:t>ц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40,895 д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ТП пасище, VІ (34,128) VІІ (6,601) и ІХ (0,163) кат. по КК на землищ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изпълнение на оценката – 20 календарни дни от сключване на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то предложение да бъде с посочена сума с ДДС и без 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офертите да се приложа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юрид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ктуално състояние, ЕИК, сертификат за оценителска правоспособност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меделски земи, издаден от Камарата на независимите оценители, методи за определяне стойността на зем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физ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копие от лична карта, сертификат за оценителска правоспособност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меделски земи, издаден от Камарата на независимите оценители, методи за определяне стойността на земят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ритерии за избор на изпълнител за извършване на оценки, ще бъде оферираната сума за плащане на извършената оценка и опита на кандид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37" w:gutter="0" w:header="265" w:top="32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65010</wp:posOffset>
              </wp:positionH>
              <wp:positionV relativeFrom="paragraph">
                <wp:posOffset>1809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6.3pt,14.25pt" to="1153.8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790</wp:posOffset>
          </wp:positionH>
          <wp:positionV relativeFrom="paragraph">
            <wp:posOffset>-127000</wp:posOffset>
          </wp:positionV>
          <wp:extent cx="676910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210</wp:posOffset>
              </wp:positionH>
              <wp:positionV relativeFrom="paragraph">
                <wp:posOffset>-50800</wp:posOffset>
              </wp:positionV>
              <wp:extent cx="635" cy="609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3pt;margin-top:-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ab/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2:00Z</dcterms:created>
  <dc:creator>ADMINISTRATOR</dc:creator>
  <dc:description/>
  <cp:keywords/>
  <dc:language>en-US</dc:language>
  <cp:lastModifiedBy>NEC</cp:lastModifiedBy>
  <cp:lastPrinted>2015-11-11T11:56:00Z</cp:lastPrinted>
  <dcterms:modified xsi:type="dcterms:W3CDTF">2015-11-12T10:02:00Z</dcterms:modified>
  <cp:revision>2</cp:revision>
  <dc:subject/>
  <dc:title>ДО</dc:title>
</cp:coreProperties>
</file>