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</w:r>
    </w:p>
    <w:p>
      <w:pPr>
        <w:pStyle w:val="Normal"/>
        <w:jc w:val="both"/>
        <w:rPr>
          <w:rFonts w:ascii="Helen Bg Condensed;Times New Roman" w:hAnsi="Helen Bg Condensed;Times New Roman" w:cs="Helen Bg Condensed;Times New Roman"/>
          <w:b/>
          <w:b/>
          <w:caps/>
          <w:spacing w:val="40"/>
          <w:sz w:val="24"/>
          <w:szCs w:val="30"/>
          <w:lang w:val="ru-RU"/>
        </w:rPr>
      </w:pPr>
      <w:r>
        <w:rPr>
          <w:rFonts w:cs="Helen Bg Condensed;Times New Roman" w:ascii="Helen Bg Condensed;Times New Roman" w:hAnsi="Helen Bg Condensed;Times New Roman"/>
          <w:b/>
          <w:caps/>
          <w:spacing w:val="40"/>
          <w:sz w:val="24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и н ф о р м а ц и я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за предоставяне на държавна помощ за компенсиране на загуби на земеделски производители за напълно пропаднали площи в резултат на природни бедствия или на неблагоприятни климатични условия през 2013 г. – измръзване, наводнение и преовлажняване на земеделски площи, буря с проливен дъжд, градушка и суш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Държавната помощ се предоставя на физически лица, еднолични търговци и юридически лица, регистрирани като земеделски производители, съгласно Наредба 3 от 1999 г. за създаване и поддържане на регистър на земеделските производители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Земеделските производители, които имат издадени констативни протоколи за напълно пропаднали площи в следствие на природно бедствие или неблагоприятно климатично условие, могат да кандидастват за подпомагане в ОД на ДФ “Земеделие”, отдел “Прилагане на схеми и мерки за подпомагане” по постоянен адрес на физическото лице или едноличния търговец и по седалище на юридическото лице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>Срокът з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подаване на заявленията е от 10 юли до 01 август 2014 г</w:t>
      </w:r>
      <w:r>
        <w:rPr>
          <w:rFonts w:cs="Arial"/>
          <w:sz w:val="24"/>
          <w:szCs w:val="24"/>
          <w:lang w:val="bg-BG"/>
        </w:rPr>
        <w:t>., а изплащането на средствата е до 15 септември 2014 г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Държавната помощ се предоставя за 100 % пропаднали площи, заети със земеделски култури, вследствие на неблагоприятни климатични условия, както следва: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cs="Arial"/>
          <w:b/>
          <w:sz w:val="24"/>
          <w:szCs w:val="24"/>
          <w:lang w:val="bg-BG"/>
        </w:rPr>
        <w:t>Измръзване</w:t>
      </w:r>
      <w:r>
        <w:rPr>
          <w:rFonts w:cs="Arial"/>
          <w:sz w:val="24"/>
          <w:szCs w:val="24"/>
          <w:lang w:val="bg-BG"/>
        </w:rPr>
        <w:t xml:space="preserve"> – унищожени култури: зимна маслодайна рапица и ягоди. Засегнати области: Бургас, Варна, Враца, Велико Търново, Добрич, Ловеч, Монтана, Пазарджик, Перник, Плевен, Пловдив, София област, Смолян, Сливен, Стара Загора, Хасково, Шумен и Ямбол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Наводнение и преовлажняване на земеделски площи </w:t>
      </w:r>
      <w:r>
        <w:rPr>
          <w:rFonts w:cs="Arial"/>
          <w:sz w:val="24"/>
          <w:szCs w:val="24"/>
          <w:lang w:val="bg-BG"/>
        </w:rPr>
        <w:t>– унищожени култури: пшеница, царевица, слънчоглед, рапица, зеле, картофи, спанак, салата, домати, краставици, пипер,, дини, пъпеши, домати – пикиран разсад, тиквички - пикиран разсад, патладжан – гъст разсад, зеле - пикиран разсад, резене, маточина и бял трън. Засегнати области: Благоевград, Бургас, Велико Търново, Разград и Сливен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Буря с проливен дъжд </w:t>
      </w:r>
      <w:r>
        <w:rPr>
          <w:rFonts w:cs="Arial"/>
          <w:sz w:val="24"/>
          <w:szCs w:val="24"/>
          <w:lang w:val="bg-BG"/>
        </w:rPr>
        <w:t>- унищожени култури: царевица и слънчоглед. Засегната област: Добрич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Градушка </w:t>
      </w:r>
      <w:r>
        <w:rPr>
          <w:rFonts w:cs="Arial"/>
          <w:sz w:val="24"/>
          <w:szCs w:val="24"/>
          <w:lang w:val="bg-BG"/>
        </w:rPr>
        <w:t>- унищожени култури: пшеница, ечемик, ръж, овес, тритикале, царевица, царевица силажна, слънчоглед, рапица, фуражен грах, люцерна, памук, пипер /полски и градински/, пипер /оранжериен/, домати /полски и градински/, домати /оранжерийни/, краставици /полски/, патладжан, зеле, праз, тиквички, бамя, захарна царевица, тикви, дини, пъпеши, картофи, сливи, череши, ябълки, круши, арония, праскови, кайсии, лозя /винени и десертни/. Засегнати области: Благоевград, Бургас, Видин, Враца, Добрич, Кърджали, Пазарджик, Плевен, Пловдив, София област, Хасково и Шумен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Суша </w:t>
      </w:r>
      <w:r>
        <w:rPr>
          <w:rFonts w:cs="Arial"/>
          <w:sz w:val="24"/>
          <w:szCs w:val="24"/>
          <w:lang w:val="bg-BG"/>
        </w:rPr>
        <w:t>- унищожени култури: просо, слънчоглед и царевица. Засегнати области: Бургас, община Сунгурларе и област Видин, община Димово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Максималния размер на помощта е 4 374 850 лв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Държавната помощ е до 80% от действителните разходи за отглеждане на дадена култура през съответната стопанска година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 xml:space="preserve">С цел избягване на двойно финансиране, помощта се радуцира с размера на помощта </w:t>
      </w:r>
      <w:r>
        <w:rPr>
          <w:rFonts w:cs="Arial"/>
          <w:i/>
          <w:sz w:val="24"/>
          <w:szCs w:val="24"/>
        </w:rPr>
        <w:t>de</w:t>
      </w:r>
      <w:r>
        <w:rPr>
          <w:rFonts w:cs="Arial"/>
          <w:i/>
          <w:sz w:val="24"/>
          <w:szCs w:val="24"/>
          <w:lang w:val="ru-RU"/>
        </w:rPr>
        <w:t xml:space="preserve"> </w:t>
      </w:r>
      <w:r>
        <w:rPr>
          <w:rFonts w:cs="Arial"/>
          <w:i/>
          <w:sz w:val="24"/>
          <w:szCs w:val="24"/>
        </w:rPr>
        <w:t>minimis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bg-BG"/>
        </w:rPr>
        <w:t>получена през 2013 г. за същите култури и площи /</w:t>
      </w:r>
      <w:r>
        <w:rPr>
          <w:rFonts w:cs="Arial"/>
          <w:i/>
          <w:sz w:val="24"/>
          <w:szCs w:val="24"/>
          <w:lang w:val="bg-BG"/>
        </w:rPr>
        <w:t>съгласно чл.19 от Регламент 1857/2006/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bg-BG"/>
        </w:rPr>
        <w:tab/>
        <w:t>Във връзка с чл.11, т.8 от Регламент (ЕО) № 1857/2006, Държавната помощ се намалява с 50 %, освен ако се предоставя на земеделски стопани, които са сключили застраховки, покриващи минимум 50% от средногодишното им производство или свързаните с производството им доходи и статистически най-честите климатични рискове в страната или региона. Изключение прави щетата от суша, която не е елемент на застрахователно събитие и се изплаща без редукция на помощта на земеделските производители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Земеделските производители са длъжни да декларират получени плащания от застрахователна компания за застрахователно събитие през 2013 г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При непредставяне на застраховка на площите, Държавна помощ се редуцира с 50 %. Това условие не се прилага при пропаднали площи в резултат на на суша и помощта се изплаща без редукция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При представяне на застраховка, която не покрива 50% от средногодишното им производство или свързаните с производството им доходи, Държавната помощ се редуцира с 50%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При представяне на застраховка, бенефициентите са длъжни да декларират получено обезщетение. Държавната помощ се редуцира с рамера на обезщетението по застрахователната полица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След обобщаване на приетите заявления, когато сумата на заявените средства надхвърля размера на утвърдения бюджет по схемата, с решение на УС на ДФ “Земеделие” се определя коефициент на редукция, с който се преизчеслява размера на помощта на всеки заявител.</w:t>
      </w:r>
    </w:p>
    <w:p>
      <w:pPr>
        <w:pStyle w:val="Footer"/>
        <w:tabs>
          <w:tab w:val="clear" w:pos="4320"/>
          <w:tab w:val="left" w:pos="0" w:leader="none"/>
          <w:tab w:val="left" w:pos="709" w:leader="none"/>
          <w:tab w:val="right" w:pos="8640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 xml:space="preserve"> Информация за условията и изскванията за подпомагане по схемата, земеделските производители могат да получават на място в 28-те областни дирекции на ДФ “земеделие”, както и на телефоните за връзка с областните дирекции, обявени на интернет страницата на фонда, както и на информационния телефон на дирекция “Краткосрочни схеми за подпомагане” в централно управление на ДФ “Земеделие” – 02 / 81 87 316.</w:t>
      </w:r>
    </w:p>
    <w:p>
      <w:pPr>
        <w:pStyle w:val="Normal"/>
        <w:ind w:firstLine="851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i/>
          <w:caps/>
          <w:sz w:val="24"/>
          <w:lang w:val="bg-BG"/>
        </w:rPr>
        <w:t xml:space="preserve">15.07.2014 </w:t>
      </w:r>
      <w:r>
        <w:rPr>
          <w:rFonts w:cs="Arial"/>
          <w:b/>
          <w:i/>
          <w:sz w:val="24"/>
          <w:szCs w:val="24"/>
          <w:lang w:val="bg-BG"/>
        </w:rPr>
        <w:t>г.</w:t>
      </w:r>
      <w:r>
        <w:rPr>
          <w:rFonts w:cs="Arial"/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Arial"/>
          <w:b/>
          <w:i/>
          <w:sz w:val="24"/>
          <w:szCs w:val="24"/>
          <w:lang w:val="bg-BG"/>
        </w:rPr>
        <w:t>Държавен Фонд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7:00Z</dcterms:created>
  <dc:creator>ADMINISTRATOR</dc:creator>
  <dc:description/>
  <cp:keywords/>
  <dc:language>en-US</dc:language>
  <cp:lastModifiedBy>serfse</cp:lastModifiedBy>
  <cp:lastPrinted>2014-05-23T09:50:00Z</cp:lastPrinted>
  <dcterms:modified xsi:type="dcterms:W3CDTF">2014-07-22T11:17:00Z</dcterms:modified>
  <cp:revision>2</cp:revision>
  <dc:subject/>
  <dc:title>ДО</dc:title>
</cp:coreProperties>
</file>