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И ЗЕМЕДЕЛСКИ СТОПАНИ,</w:t>
      </w:r>
    </w:p>
    <w:p>
      <w:pPr>
        <w:pStyle w:val="Normal"/>
        <w:ind w:left="426" w:firstLine="28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ъв връзка с усложняващата се епидемична обстановка, свързана с разпространението на COVID-19 в страната Ви уведомявам, че документи за регистрация/пререгистрация</w:t>
      </w:r>
      <w:r>
        <w:rPr>
          <w:b/>
          <w:sz w:val="32"/>
          <w:szCs w:val="32"/>
          <w:lang w:val="ru-RU"/>
        </w:rPr>
        <w:t>,</w:t>
      </w:r>
      <w:r>
        <w:rPr>
          <w:b/>
          <w:sz w:val="32"/>
          <w:szCs w:val="32"/>
        </w:rPr>
        <w:t xml:space="preserve"> декларация за липса на промени</w:t>
      </w:r>
      <w:r>
        <w:rPr>
          <w:b/>
          <w:sz w:val="32"/>
          <w:szCs w:val="32"/>
          <w:lang w:val="ru-RU"/>
        </w:rPr>
        <w:t xml:space="preserve"> и заявления за </w:t>
      </w:r>
      <w:r>
        <w:rPr>
          <w:b/>
          <w:sz w:val="32"/>
          <w:szCs w:val="32"/>
        </w:rPr>
        <w:t>отписване на земеделски стопани по Наредба 3/1999 г., за да се избегне контакта и струпването на много хора на едно място, могат да бъдат подавани на следните електронни адреси: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ОД „Земеделие“ гр. Ямбол - ODZG_ Yambol@mzh.government.bg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ОСЗ гр. Елхово - </w:t>
      </w: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oszg_elhovo@abv.bg</w:t>
        </w:r>
      </w:hyperlink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ОСЗ-Елхово, офис Болярово - oszg_boliarovo@abv.bg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ОСЗ гр. Стралджа - oszgstraldja@abv.bg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ОСЗ „Тунджа-Ямбол“ - oszg_tundja@abv.bg</w:t>
      </w:r>
    </w:p>
    <w:p>
      <w:pPr>
        <w:pStyle w:val="Normal"/>
        <w:ind w:left="42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анията, документите за регистрация/пререгистрация следва да бъдат подписани и сканирани от земеделския стопанин. На същите електронни адреси можете да подавате и електронния файл за регистрация/пререгистрация.</w:t>
      </w:r>
    </w:p>
    <w:p>
      <w:pPr>
        <w:pStyle w:val="Normal"/>
        <w:ind w:left="42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ед проверка на получените документи от служител на ОСЗ, ако попълнените данни са коректни, се извършва заверка на анкетния формуляр на земеделския стопанин и електронния файл/документите се изпращат в ОД „Земеделие“ за извършване на регистрация/заверка за стопанската година, като служителят се свързва със стопаните, за да ги информира, че данните им са качени в регистъра и заверката за стопанската година е извършена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паните, които нямат възможност да подадат документите си по електронна поща, могат да посетят службите при спазване на всички мерки на здравните власти. В тези случаи в ОСЗ се допуска само по един земеделски стопанин в сградата, а при липса на необходимост от лична комуникация, документите се оставят в кутия, специално предназначена за това.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уга възможност за подаване на документи за пререгистрация е чрез куриерски услуги и Български пощи на следните адреси: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ОД „Земеделие“ – гр. </w:t>
      </w:r>
      <w:r>
        <w:rPr>
          <w:b/>
          <w:bCs/>
          <w:sz w:val="32"/>
          <w:szCs w:val="32"/>
        </w:rPr>
        <w:t>Ямбол, ул.Жорж Папазов 9, ет.5  п.к.8600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ОСЗ гр. Елхово – гр. Елхово, </w:t>
      </w:r>
      <w:r>
        <w:rPr>
          <w:b/>
          <w:bCs/>
          <w:sz w:val="32"/>
          <w:szCs w:val="32"/>
        </w:rPr>
        <w:t>ул.Търговска№63 п.к.8700</w:t>
      </w:r>
    </w:p>
    <w:p>
      <w:pPr>
        <w:pStyle w:val="Normal"/>
        <w:ind w:left="426" w:hanging="0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За ОСЗ-Елхово, офис Болярово – гр. Болярово, </w:t>
      </w:r>
      <w:r>
        <w:rPr>
          <w:b/>
          <w:bCs/>
          <w:sz w:val="32"/>
          <w:szCs w:val="32"/>
        </w:rPr>
        <w:t>ул.Девети септември№3 п.к.8720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За ОСЗ гр. Стралджа – гр. Стралджа,  </w:t>
      </w:r>
      <w:r>
        <w:rPr>
          <w:b/>
          <w:bCs/>
          <w:sz w:val="32"/>
          <w:szCs w:val="32"/>
        </w:rPr>
        <w:t>бул.Хемус №10 п.к.8680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ОСЗ „Тунджа-Ямбол“ – гр. Ямбол, </w:t>
      </w:r>
      <w:r>
        <w:rPr>
          <w:b/>
          <w:bCs/>
          <w:sz w:val="32"/>
          <w:szCs w:val="32"/>
        </w:rPr>
        <w:t>пл.Освобождение №1 п.к.8600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а дирекция „Земеделие“ гр. Ямбол напомня, че в срок до 9 юни 2020 г. земеделските стопани трябва да представят актуална информация за дейността си чрез анкетна карта с анкетни формуляри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 „Земеделие”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Ямбол</w:t>
      </w:r>
    </w:p>
    <w:p>
      <w:pPr>
        <w:pStyle w:val="Normal"/>
        <w:ind w:left="360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48"/>
        <w:rPr/>
      </w:pPr>
      <w:r>
        <w:rPr>
          <w:b/>
        </w:rPr>
        <w:t>18.03.2020 г.</w:t>
      </w:r>
    </w:p>
    <w:sectPr>
      <w:type w:val="nextPage"/>
      <w:pgSz w:w="11906" w:h="16838"/>
      <w:pgMar w:left="426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Rptext">
    <w:name w:val="rp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zg_elhovo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52:00Z</dcterms:created>
  <dc:creator>Gigabyte</dc:creator>
  <dc:description/>
  <cp:keywords/>
  <dc:language>en-US</dc:language>
  <cp:lastModifiedBy>OD_ZEMEDELIE</cp:lastModifiedBy>
  <cp:lastPrinted>2020-03-18T14:55:00Z</cp:lastPrinted>
  <dcterms:modified xsi:type="dcterms:W3CDTF">2020-03-19T09:18:00Z</dcterms:modified>
  <cp:revision>6</cp:revision>
  <dc:subject/>
  <dc:title>ОБЛАСТНА ДИРЕКЦИЯ „ЗЕМЕДЕЛИЕ” гр</dc:title>
</cp:coreProperties>
</file>