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-2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04.06.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, във връзка с предложение от Областна дирекция „Земеделие” – Ямбол с вх. № 9166-4/21.05.2018 г., и одобрен доклад с ре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-4357/04.06.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  <w:bookmarkStart w:id="0" w:name="bookmark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вам Приложение № 1 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 46-111/27.02.2018 г. на министъра на земеделието, храните и горите с имотите от държавния поземлен фонд, съгласно приложението, неразделна част от настоящата запов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поведта с приложението към нея да се обяви в Областната дирекция „Земеделие” – Ямбол и общинските служби по земеделие към нея и да се публикува на интернет страницата на Областна дирекция „Земеделие” – Ямб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/ п 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8755</wp:posOffset>
          </wp:positionH>
          <wp:positionV relativeFrom="paragraph">
            <wp:posOffset>-444500</wp:posOffset>
          </wp:positionV>
          <wp:extent cx="1343025" cy="13335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5:00Z</dcterms:created>
  <dc:creator>dfileva</dc:creator>
  <dc:description/>
  <cp:keywords/>
  <dc:language>en-US</dc:language>
  <cp:lastModifiedBy>Krasimira Todorova</cp:lastModifiedBy>
  <cp:lastPrinted>2016-04-26T17:29:00Z</cp:lastPrinted>
  <dcterms:modified xsi:type="dcterms:W3CDTF">2018-06-04T10:13:00Z</dcterms:modified>
  <cp:revision>5</cp:revision>
  <dc:subject/>
  <dc:title>З А П О В Е Д</dc:title>
</cp:coreProperties>
</file>