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ЪОБЩ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ЛАСТНА ДИРЕКЦИЯ „ЗЕМЕДЕЛИЕ” гр. ЯМБО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ъвместно с МИНИСТЕРСТВО на ЗЕМЕДЕЛИЕТО, ХРАНИТЕ и ГОРИТЕ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рганизира работна среща със собственици на дребни преживни животни (овце, кози) във връзка със възникнали огнища на територията на област Ямбол на заболяването </w:t>
      </w:r>
      <w:r>
        <w:rPr>
          <w:b/>
          <w:sz w:val="40"/>
          <w:szCs w:val="40"/>
        </w:rPr>
        <w:t>ЧУМА</w:t>
      </w:r>
      <w:r>
        <w:rPr>
          <w:sz w:val="40"/>
          <w:szCs w:val="40"/>
        </w:rPr>
        <w:t xml:space="preserve"> и риска от разпространението м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 xml:space="preserve">Отправяме покана до всички заинтересовани стопани да присъстват на срещата, която ще се проведе на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04 юли 2018 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Ритуалната зала на гр. Ямбол, ул. „Славянска” № 4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 11.00 час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0:00Z</dcterms:created>
  <dc:creator>Gigabyte</dc:creator>
  <dc:description/>
  <cp:keywords/>
  <dc:language>en-US</dc:language>
  <cp:lastModifiedBy>Gigabyte</cp:lastModifiedBy>
  <cp:lastPrinted>2018-07-03T12:15:00Z</cp:lastPrinted>
  <dcterms:modified xsi:type="dcterms:W3CDTF">2018-07-03T09:24:00Z</dcterms:modified>
  <cp:revision>3</cp:revision>
  <dc:subject/>
  <dc:title>ОБЛАСТНА ДИРЕКЦИЯ „ЗЕМЕДЕЛИЕ” гр</dc:title>
</cp:coreProperties>
</file>