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ФОРМАЦИЯ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ъв връзка с регистрираните случаи на болестта „Чума по дребните преживни животни“ в области Ямбол и Бурга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настъпила епизоотична ситуация в някои общини в областите Ямбол и Бургас, свързана с регистрираните случаи на болестта „Чума по дребните преживни животни“, Министерство на земеделието, храните и горите информир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емеделските стопани на територията на страната засегната от епизоотичната ситуация, установена със Заповед на Изпълнителния директор на Българската агенция по безопасност на храните, които са кандидати за подпомагане по схемите и мерките за директни плащания и които имат евтанизирани животни, следва да уведомят Разплащателната агенция за наличието на форсмажорни обстоятелства в срок до 15 работни дни от датата на прекратяване на фактическото събитие, т. к. хипотезата за епизоотия, съгласно от Регламент 1306/2013 представлява случай на непреодолима сила и извънредни обстоятелства, който може да бъде признат от компетентния национален орган – ДФЗ-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целта кандидатът и/или упълномощено от него лице следва да попълни и подаде в съответната областна дирекция на ДФЗ-РА формуляр по образец, заедно с подписана декларация, с която се задължава да представи доказателствен документ за форсмажорното обстоятелство и за началната и крайната му дата, издаден от оторизираната за това институц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спазване на посочените изисквания, определени в европейското и българското законодателство за признаване на форс мажорни обстоятелства и при положително становище от ДФЗ-РА за всеки отделен случай, кандидатите за подпомагане по схемата за обвързано подпомагане за овце-майки и кози-майки в планински райони (10 – 49 животни) и схемата за обвързано подпомагане за овце майки и кози майки под селекционен контрол могат да получат подпомагане по съответната схема, вкл. за евтаназираните животни, като за тях Държавен фонд „Земеделие“ – Разплащателна агенция също така няма да взема предвид реализирани количества мляко и/или млечни продукти при калкулаци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налогично, кандидатите по схемата за преходна национална помощ за овце-майки и/или кози-майки, обвързана с производството, ще бъдат допустими за подпомагане по схемата.</w:t>
      </w:r>
    </w:p>
    <w:sectPr>
      <w:headerReference w:type="default" r:id="rId2"/>
      <w:headerReference w:type="first" r:id="rId3"/>
      <w:type w:val="nextPage"/>
      <w:pgSz w:w="11906" w:h="16838"/>
      <w:pgMar w:left="1080" w:right="1138" w:gutter="0" w:header="1253" w:top="1309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ind w:left="1276" w:hanging="0"/>
      <w:jc w:val="left"/>
      <w:rPr>
        <w:rFonts w:ascii="Verdana" w:hAnsi="Verdana" w:cs="Verdana"/>
        <w:b w:val="false"/>
        <w:b w:val="false"/>
        <w:spacing w:val="40"/>
        <w:sz w:val="20"/>
        <w:szCs w:val="26"/>
        <w:lang w:val="ru-RU" w:eastAsia="en-US"/>
      </w:rPr>
    </w:pPr>
    <w:r>
      <w:rPr>
        <w:rFonts w:cs="Verdana" w:ascii="Verdana" w:hAnsi="Verdana"/>
        <w:b w:val="false"/>
        <w:spacing w:val="40"/>
        <w:sz w:val="20"/>
        <w:szCs w:val="26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 Знак Знак"/>
    <w:qFormat/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">
    <w:name w:val=" Знак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Char Знак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1">
    <w:name w:val="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9:00Z</dcterms:created>
  <dc:creator>ADMINISTRATOR</dc:creator>
  <dc:description/>
  <cp:keywords/>
  <dc:language>en-US</dc:language>
  <cp:lastModifiedBy>OD_ZEMEDELIE</cp:lastModifiedBy>
  <cp:lastPrinted>2018-07-04T14:15:00Z</cp:lastPrinted>
  <dcterms:modified xsi:type="dcterms:W3CDTF">2018-07-04T11:15:00Z</dcterms:modified>
  <cp:revision>7</cp:revision>
  <dc:subject/>
  <dc:title>ДО</dc:title>
</cp:coreProperties>
</file>