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БАНКОВА НАБИРАТЕЛНА СМЕТКА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на ОД „Земеделие“ – Велико Търново за гаранции, депозити 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плащане на сумите за имоти по чл. 37в, ал. 3, т. 2 от ЗСПЗЗ /бели петна/ по създадени масиви за ползване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БАНКОВА СМЕТКА ЗА ЧУЖДИ СРЕДСТВА </w:t>
      </w:r>
    </w:p>
    <w:p>
      <w:pPr>
        <w:pStyle w:val="Default"/>
        <w:rPr>
          <w:sz w:val="28"/>
          <w:szCs w:val="28"/>
        </w:rPr>
      </w:pPr>
      <w:r>
        <w:rPr>
          <w:rFonts w:cs="Verdana" w:ascii="Verdana" w:hAnsi="Verdana"/>
          <w:lang w:val="ru-RU"/>
        </w:rPr>
        <w:t xml:space="preserve">НА </w:t>
      </w:r>
      <w:r>
        <w:rPr>
          <w:bCs/>
          <w:sz w:val="28"/>
          <w:szCs w:val="28"/>
        </w:rPr>
        <w:t xml:space="preserve">ОБЛАСТНА ДИРЕКЦИЯ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„ЗЕМЕДЕЛИЕ „– ВЕЛИКО ТЪРНО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lang w:val="bg-BG"/>
        </w:rPr>
        <w:t>ОБЕДИНЕНА БЪЛГАРСКА БАНКА А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BAN: BG 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2 UBBS 80023300251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UBBSBGSF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bCs/>
          <w:color w:val="FF0000"/>
          <w:sz w:val="28"/>
          <w:szCs w:val="28"/>
        </w:rPr>
        <w:t>Забележ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дължително се изписва </w:t>
      </w:r>
      <w:r>
        <w:rPr>
          <w:bCs/>
          <w:sz w:val="28"/>
          <w:szCs w:val="28"/>
        </w:rPr>
        <w:t xml:space="preserve">основанието </w:t>
      </w:r>
      <w:r>
        <w:rPr>
          <w:sz w:val="28"/>
          <w:szCs w:val="28"/>
        </w:rPr>
        <w:t>за плащане!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 превод на сумите за имоти по чл. 37в, ал. 3, т. 2 от ЗСПЗЗ /бели петна/: основание за плащане: имоти по чл. 37в от ЗСПЗЗ, землище……………, стопанска 20…../20….. годи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liven/Libraries/&#1055;&#1086;&#1083;&#1079;&#1074;&#1072;&#1085;&#1077;_&#1085;&#1072;_&#1079;&#1077;&#1084;&#1077;&#1076;&#1077;&#1083;&#1089;&#1082;&#1080;&#1090;&#1077;_&#1079;&#1077;&#1084;&#1080;/bankova_smetka.sflb.ash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7:00Z</dcterms:created>
  <dc:creator>user</dc:creator>
  <dc:description/>
  <cp:keywords/>
  <dc:language>en-US</dc:language>
  <cp:lastModifiedBy>Office</cp:lastModifiedBy>
  <dcterms:modified xsi:type="dcterms:W3CDTF">2021-11-18T14:16:00Z</dcterms:modified>
  <cp:revision>4</cp:revision>
  <dc:subject/>
  <dc:title/>
</cp:coreProperties>
</file>