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left" w:pos="1134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ok" w:ascii="Timok" w:hAnsi="Timok"/>
          <w:sz w:val="24"/>
          <w:szCs w:val="24"/>
        </w:rPr>
        <w:drawing>
          <wp:inline distT="0" distB="0" distL="0" distR="0">
            <wp:extent cx="119062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НА ЗЕМЕДЕЛИЕТО ,храните И ГОРИТЕ</w:t>
      </w:r>
      <w:r>
        <w:rPr>
          <w:cap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ru-RU"/>
        </w:rPr>
        <w:t>ОБЛАСТНА ДИРЕКЦИЯ ЗЕМЕДЕЛИЕ – ВЕЛИКО ТЪРНОВО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5000 гр. Велико Търново, бул.»България» №25,тел.062/60-11-91, тел.факс:062/60-08-50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</w:t>
      </w:r>
      <w:r>
        <w:rPr>
          <w:sz w:val="20"/>
          <w:szCs w:val="20"/>
        </w:rPr>
        <w:t>:</w:t>
      </w:r>
      <w:r>
        <w:rPr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sz w:val="20"/>
            <w:szCs w:val="20"/>
            <w:lang w:val="it-IT"/>
          </w:rPr>
          <w:t>odzgvtr@gmail.com</w:t>
        </w:r>
      </w:hyperlink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добрен със Заповед №РД-14-21/11.02.2019г.</w:t>
      </w:r>
    </w:p>
    <w:p>
      <w:pPr>
        <w:pStyle w:val="Normal"/>
        <w:ind w:left="2832" w:firstLine="708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2832" w:firstLine="708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                                    </w:t>
      </w:r>
      <w:r>
        <w:rPr>
          <w:b/>
          <w:bCs/>
          <w:color w:val="000000"/>
          <w:lang w:eastAsia="en-US"/>
        </w:rPr>
        <w:t>УТВЪРЖДАВАМ: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2832" w:firstLine="708"/>
        <w:rPr/>
      </w:pPr>
      <w:r>
        <w:rPr>
          <w:b/>
          <w:bCs/>
          <w:color w:val="000000"/>
          <w:lang w:eastAsia="en-US"/>
        </w:rPr>
        <w:t xml:space="preserve">                                     </w:t>
      </w:r>
      <w:r>
        <w:rPr>
          <w:b/>
          <w:bCs/>
          <w:color w:val="000000"/>
          <w:lang w:eastAsia="en-US"/>
        </w:rPr>
        <w:t>ДИРЕКТОР ОДЗ  . …П…………….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                                                                                 /ЙОРДАНКА СТЕФАНОВА/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ИЧЕН КОДЕКС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служителите от О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”Земеделие”-гр.Велико Търно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 Този кодекс определя етичните норми и правилата за поведение, които служителите и служителите в ОДЗ-Велико Търново трябва да спазват и има за цел да повиши общественото доверие в професионализма и морала на служителите в дирекцият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Дейността на  служителите се осъществява при спазване принципите на законност, лоялност, честност, безпристрастност, компетентност, политическа неутралност, отговорност, зачитане на личността и отчетност.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</w:r>
      <w:r>
        <w:rPr>
          <w:b/>
        </w:rPr>
        <w:t>2.1</w:t>
      </w:r>
      <w:r>
        <w:rPr/>
        <w:t xml:space="preserve"> Законност – служителят изпълнява служебните си задължения при строго спазване на Конституцията и законите на Република България, и съобразно установените вътрешни правила в ОДЗ-гр.Велико Търнов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2.2</w:t>
      </w:r>
      <w:r>
        <w:rPr/>
        <w:t xml:space="preserve"> Лоялност – служителят съдейства за провеждането на държавна политика и в частност – политиката на ОДЗ гр.Велико Търново и Министерството на земеделието, храните и горите /МЗХГ/, основаващи се на принципите на правовата държава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 xml:space="preserve">2.3 </w:t>
      </w:r>
      <w:r>
        <w:rPr/>
        <w:t>Честност – служителят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държавните институции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4</w:t>
      </w:r>
      <w:r>
        <w:rPr/>
        <w:t xml:space="preserve"> Безпристрастност – служителят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без да допуска влияние на собствени или чужди интереси.</w:t>
      </w:r>
    </w:p>
    <w:p>
      <w:pPr>
        <w:pStyle w:val="2"/>
        <w:rPr/>
      </w:pPr>
      <w:r>
        <w:rPr>
          <w:b/>
        </w:rPr>
        <w:t xml:space="preserve">     </w:t>
      </w:r>
      <w:r>
        <w:rPr>
          <w:b/>
        </w:rPr>
        <w:t>2.5</w:t>
      </w:r>
      <w:r>
        <w:rPr/>
        <w:t xml:space="preserve"> Компетентност – служителят извършва дейността си като използва и прилага знанията и опита, които притежава, и непрекъснато повишава нивото на професионалната си квалификация и работа в интерес на гражданите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7</w:t>
      </w:r>
      <w:r>
        <w:rPr/>
        <w:t xml:space="preserve"> Политическа неутралност – служителят не допуска в своята работа да бъде повлияван от свои или чужди политически пристрастия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8</w:t>
      </w:r>
      <w:r>
        <w:rPr/>
        <w:t xml:space="preserve"> Отговорност – служителят следва поведение, което не накърнява престижа на ОДЗ- гр.Велико Търново и МЗХГ, не само при изпълнение на служебните си задължения, но и в своя обществен и личен живот.</w:t>
      </w:r>
    </w:p>
    <w:p>
      <w:pPr>
        <w:pStyle w:val="Normal"/>
        <w:autoSpaceDE w:val="false"/>
        <w:jc w:val="both"/>
        <w:rPr/>
      </w:pPr>
      <w:r>
        <w:rPr/>
        <w:tab/>
        <w:t xml:space="preserve">     </w:t>
      </w:r>
      <w:r>
        <w:rPr>
          <w:b/>
        </w:rPr>
        <w:t>2.9</w:t>
      </w:r>
      <w:r>
        <w:rPr/>
        <w:t xml:space="preserve"> Зачитане на личността – при изпълнение на служебните си задължения служителят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.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</w:r>
      <w:r>
        <w:rPr>
          <w:b/>
        </w:rPr>
        <w:t>2.10</w:t>
      </w:r>
      <w:r>
        <w:rPr/>
        <w:t xml:space="preserve"> Отчетност – служителят осъществява своята дейност по начин  даващ възможност да се видят ясно неговите действия и резултатите от извършената рабо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3.</w:t>
      </w:r>
      <w:r>
        <w:rPr/>
        <w:t>Служителят е длъжен да спазва установеното работно време за изпълнение на задълженията с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4.</w:t>
      </w:r>
      <w:r>
        <w:rPr/>
        <w:t>Външния вид и облеклото на служителя следва да изглежда по начин подходящ за средата в която рабо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5.</w:t>
      </w:r>
      <w:r>
        <w:rPr/>
        <w:t>Документите, данните и информацията могат да се използват от служителя само за изпълнение на служебните му задължения, освен в изрично посочените от закона случа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6.</w:t>
      </w:r>
      <w:r>
        <w:rPr/>
        <w:t>При изпълнение на служебните си задължения служителят опазва повереното му имущество с грижа на добър стопанин и не допуска използването му за лични ц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ЕСИОНАЛНО ПОВЕД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аимоотношения с граждан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Служителят изпълнява задълженията си професионално, безпристрастно и непредубедено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 xml:space="preserve">2. </w:t>
      </w:r>
      <w:r>
        <w:rPr/>
        <w:t>Извършва административното обслужване законосъобразно , своевременно, точно, добросъвестно и безпристрастно.Отговаря компетентно, пълно и точно на поставените въпроси, съобразно функциите които изпълняв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>3.</w:t>
      </w:r>
      <w:r>
        <w:rPr/>
        <w:t xml:space="preserve"> Служителят се отнася любезно, възпитано и с уважение към гражданите като зачита техните права и достойнство на личностт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Служителят  не трябва да прави грешни или подвеждащи устни или писмени изявления по въпроси от служебен характер.</w:t>
      </w:r>
    </w:p>
    <w:p>
      <w:pPr>
        <w:pStyle w:val="Normal"/>
        <w:tabs>
          <w:tab w:val="clear" w:pos="720"/>
          <w:tab w:val="left" w:pos="708" w:leader="none"/>
          <w:tab w:val="left" w:pos="873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5. </w:t>
      </w:r>
      <w:r>
        <w:rPr/>
        <w:t>Служителят не трябва да укрива ,поправя или унищожава , нарочно или поради небрежност документи постъпили в ОДЗ-гр.Велико Търно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аимоотношение с коле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В отношенията с колегите си служителят проявява уважение, коректност и толерантност, като не допуска поведение, което накърнява достойнството и правата на отделната личност.</w:t>
      </w:r>
    </w:p>
    <w:p>
      <w:pPr>
        <w:pStyle w:val="Normal"/>
        <w:autoSpaceDE w:val="false"/>
        <w:jc w:val="both"/>
        <w:rPr/>
      </w:pPr>
      <w:r>
        <w:rPr/>
        <w:tab/>
        <w:t xml:space="preserve">  </w:t>
      </w:r>
      <w:r>
        <w:rPr>
          <w:b/>
        </w:rPr>
        <w:t>1.1.</w:t>
      </w:r>
      <w:r>
        <w:rPr/>
        <w:t xml:space="preserve"> Служителят уважава мнението на колегите си и се съобразява с правото им на личен живот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1.2.</w:t>
      </w:r>
      <w:r>
        <w:rPr/>
        <w:t xml:space="preserve"> Служителят проявява готовност да окаже помощ и съдействие на своите колеги при изпълнение на служебните им задължения, в рамките на своята компетентност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е се допуска отправянето на обидни квалификации и дискриминационно отношение между служителите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2.1.</w:t>
      </w:r>
      <w:r>
        <w:rPr/>
        <w:t xml:space="preserve"> Служителите трябва да се стремят да предотвратят конфликтни ситуации помежду си. Недопустимо е възникването на конфликт в присъствието на трети, външни за администрацията лиц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>3.</w:t>
      </w:r>
      <w:r>
        <w:rPr/>
        <w:t xml:space="preserve"> Отговорни за поддържането на честни, коректни и професионални взаимоотношения между служителите са преките ръководители.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  </w:t>
      </w:r>
      <w:r>
        <w:rPr>
          <w:b/>
        </w:rPr>
        <w:t>3.1</w:t>
      </w:r>
      <w:r>
        <w:rPr/>
        <w:t xml:space="preserve"> Лични противоречия се разрешават с помощта на прекия ръководител, а когато това е невъзможно чрез главния секретар или директор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</w:rPr>
        <w:t>4.</w:t>
      </w:r>
      <w:r>
        <w:rPr/>
        <w:t xml:space="preserve"> Служителят на ОДЗ гр.Велико Търново, особено когато изпълнява ръководни функции, трябва да бъде пример на другите служители в администрацията с качественото и срочно изпълнение на служебните си задължения, своето лично поведение и чувство за отговорност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Взаимоотношение с ръководствот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>В служебната си дейност служителя подпомага честно и обективно органите на изпълнителната власт  при формулиране и провеждане на тяхната политика, при изпълнение на взети решения и при осъществяване на административни услуги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</w:rPr>
        <w:t xml:space="preserve">2. </w:t>
      </w:r>
      <w:r>
        <w:rPr/>
        <w:t>Служителят на ОДЗ гр.Велико Търново следва поведение, което създава увереност в органите,чиято дейност подпомага, че могат да му се доверят и да разчитат, че той ще изпълнява задълженията си безпристрастно и компетентно, без съзнателно да ги заблуждава или подвежда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Служителят е длъжен да спазва служебната йерархия и стриктно да изпълнява заповедите на горестоящите органи и служители в ОДЗ гр.Велико Търново.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 xml:space="preserve">4. </w:t>
      </w:r>
      <w:r>
        <w:rPr/>
        <w:t xml:space="preserve">Служителят поставя пред ръководството открито и честно проблемите, с които се сблъсква на работата и при изпълнение на възложените му задачи, като се консултира с него за разрешаването им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Конфликт на интерес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Конфликт на интереси е налице когато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.</w:t>
      </w:r>
      <w:r>
        <w:rPr/>
        <w:t xml:space="preserve"> Частните интереси на лице, заемащо държавна длъжност, или на свързани с него лица, по списъка на </w:t>
      </w:r>
      <w:r>
        <w:rPr>
          <w:lang w:val="ru-RU"/>
        </w:rPr>
        <w:t>&amp;</w:t>
      </w:r>
      <w:r>
        <w:rPr/>
        <w:t>1 от Допълнителната разпоредба на Закона за държавния служител са в противоречие с неговите правомощия или служебни задължени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2</w:t>
      </w:r>
      <w:r>
        <w:rPr/>
        <w:t xml:space="preserve">. Лицето е заинтересовано за себе си или за свързани с него лица от резултатите от неговата дейност, като лице, заемащо държавна длъжност, когато това може да повлияе на изпълнението на неговите задължения или отговор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3</w:t>
      </w:r>
      <w:r>
        <w:rPr/>
        <w:t>. Съществува основателно съмнение в безпристрастността и обективността на лице, заемащо държавна длъжност, при осъществяване на неговите права и задължен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Служител на ОДЗ гр.Велико Търново не може да участва при обсъждането, подготовката, вземането и изпълнението на решения, когато той или свързани с него лица са заинтересувани от съответното решение или когато има със заинтересуваните лица отношения, пораждащи основателни съмнения в неговата безпристрастност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2</w:t>
      </w:r>
      <w:r>
        <w:rPr>
          <w:b/>
        </w:rPr>
        <w:t>.1.</w:t>
      </w:r>
      <w:r>
        <w:rPr/>
        <w:t xml:space="preserve"> При възлагането на служебна задача, чието изпълнение може да доведе до конфликт между служебните му задължения и неговите частни интереси, служителят следва своевременно да уведоми своя ръководите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2</w:t>
      </w:r>
      <w:r>
        <w:rPr>
          <w:b/>
        </w:rPr>
        <w:t>.2.</w:t>
      </w:r>
      <w:r>
        <w:rPr/>
        <w:t xml:space="preserve"> Служител, на когото станат известни факти и обстоятелства за възникнал конфликт на интереси в ОДЗ гр.Велико Търново, незабавно уведомява за това ръководителя с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2</w:t>
      </w:r>
      <w:r>
        <w:rPr>
          <w:b/>
        </w:rPr>
        <w:t>.3.</w:t>
      </w:r>
      <w:r>
        <w:rPr/>
        <w:t xml:space="preserve"> Когато служителят се съмнява дали дадена дейност е съвместима със служебните му задължения, той трябва да обсъди това със своя ръководите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Служителят не може да използва служебното си положение за осъществяване на свои лични или на семейството си интерес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3</w:t>
      </w:r>
      <w:r>
        <w:rPr>
          <w:b/>
        </w:rPr>
        <w:t>.1.</w:t>
      </w:r>
      <w:r>
        <w:rPr/>
        <w:t xml:space="preserve"> Служителят не участва в каквито и да са служебни дела и преписки, които са несъвместими с неговата длъжност, функции и задължен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lang w:val="ru-RU"/>
        </w:rPr>
        <w:t>3</w:t>
      </w:r>
      <w:r>
        <w:rPr>
          <w:b/>
        </w:rPr>
        <w:t>.2.</w:t>
      </w:r>
      <w:r>
        <w:rPr/>
        <w:t xml:space="preserve"> Служителите, напуснали ОДЗ гр.Велико Търново, не трябва да злоупотребяват с информацията, която им е станала известна във връзка с длъжността, която са заемали, или с функциите, които са изпълняв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руги правила за професионално повед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Служителят противодейства на корупционни прояви и на други неправомерни действия в ОДЗ гр.Велико Търново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2</w:t>
      </w:r>
      <w:r>
        <w:rPr/>
        <w:t xml:space="preserve"> Служителят не може да приема подаръци или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Служителят не трябва да изразява лични мнения по начин, който може да бъде тълкуван като официална позиция на ОДЗ гр.Велико Търнов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 </w:t>
      </w:r>
      <w:r>
        <w:rPr/>
        <w:t>Документите и данните в ОДЗ гр.Велико Търново могат да се използват от служителя само за изпълнение на служебните му задължения при спазване на правилата за защита на информация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ЧНО ПОВЕД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и изпълнение на служебните си задължения и в обществения си живот служителят следва поведение, което не уронва престижа на ОДЗ гр.велико Търново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Служителят не допуска на работното си място и извън него поведение, несъвместимо с добрите нрав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Служителят се стреми да избягва в поведението си конфликтни ситуации, а при възникването им цели да ги преустанови, като запази спокойствие и контролира поведението с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Служителят не може да участва в скандални прояви, с които би могъл да накърни престижа на ОДЗ гр.Велико Търново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Служителят не може да упражнява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Служителят придобива и управлява имуществото си по начин, който да не създава съмнение за злоупотреба със служебното му положени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КИ ПО ПРИЛАГАН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Етичният кодекс подлежи на задължително спазване от всички служители и ръководни длъжностни лица в ОДЗ гр.Велико Търново, като всяко нарушение на установените с него правила ще бъде разглеждано като основание за търсене на дисциплинарна отговорност, съгласно разпоредбите на ЗДС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</w:r>
      <w:r>
        <w:rPr>
          <w:b/>
        </w:rPr>
        <w:t>2.</w:t>
      </w:r>
      <w:r>
        <w:rPr/>
        <w:t xml:space="preserve"> Този кодекс следва да се доведе до знанието на всички служители и ръководни длъжностни лица в ОДЗ гр.Велико Търново за сведение и изпълнени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О ТЪР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г.</w:t>
      </w:r>
    </w:p>
    <w:sectPr>
      <w:type w:val="nextPage"/>
      <w:pgSz w:w="11906" w:h="16838"/>
      <w:pgMar w:left="845" w:right="1140" w:gutter="0" w:header="0" w:top="578" w:footer="0" w:bottom="10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5"/>
      <w:szCs w:val="15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vt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0:00Z</dcterms:created>
  <dc:creator>NEC</dc:creator>
  <dc:description/>
  <cp:keywords/>
  <dc:language>en-US</dc:language>
  <cp:lastModifiedBy>Office</cp:lastModifiedBy>
  <cp:lastPrinted>2013-11-13T15:28:00Z</cp:lastPrinted>
  <dcterms:modified xsi:type="dcterms:W3CDTF">2019-06-10T10:52:00Z</dcterms:modified>
  <cp:revision>27</cp:revision>
  <dc:subject/>
  <dc:title/>
</cp:coreProperties>
</file>