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2410</wp:posOffset>
            </wp:positionH>
            <wp:positionV relativeFrom="paragraph">
              <wp:posOffset>-84455</wp:posOffset>
            </wp:positionV>
            <wp:extent cx="600710" cy="83248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220" distR="109220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Съединител &quot;права стрелка&quot;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</w:rPr>
      </w:pPr>
      <w:r>
        <w:rPr>
          <w:rFonts w:cs="Bookman Old Style" w:ascii="Bookman Old Style" w:hAnsi="Bookman Old Style"/>
          <w:b/>
          <w:spacing w:val="30"/>
          <w:szCs w:val="20"/>
        </w:rPr>
        <w:t>Областна дирекция “Земеделие”-Велико Търново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ВЕД</w:t>
      </w:r>
    </w:p>
    <w:p>
      <w:pPr>
        <w:pStyle w:val="Normal"/>
        <w:jc w:val="center"/>
        <w:rPr/>
      </w:pPr>
      <w:r>
        <w:rPr>
          <w:b/>
        </w:rPr>
        <w:t>№</w:t>
      </w:r>
      <w:r>
        <w:rPr>
          <w:rFonts w:cs="Times New Roman"/>
          <w:b/>
        </w:rPr>
        <w:t xml:space="preserve"> </w:t>
      </w:r>
      <w:r>
        <w:rPr>
          <w:b/>
        </w:rPr>
        <w:t xml:space="preserve">ПО-09-28          </w:t>
      </w:r>
    </w:p>
    <w:p>
      <w:pPr>
        <w:pStyle w:val="Normal"/>
        <w:jc w:val="center"/>
        <w:rPr/>
      </w:pPr>
      <w:r>
        <w:rPr>
          <w:b/>
        </w:rPr>
        <w:t>гр. Велико Търново, 04.08..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основание чл. 37в, ал. 1, изр. 2 от Закона за собствеността и ползването на земеделските земи /ЗСПЗЗ/ и чл. 72б от Правилника за прилагане на Закона за собствеността и ползването на земеделските земи /ППЗСПЗЗ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ЕЖДА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. </w:t>
      </w:r>
      <w:r>
        <w:rPr/>
        <w:t xml:space="preserve">Назначавам комисия, която да ръководи сключването на споразумения между собствениците и/или ползвателите за създаване на масиви за ползване на земеделски земи за </w:t>
      </w:r>
      <w:r>
        <w:rPr>
          <w:b/>
        </w:rPr>
        <w:t>всяко от землищата на територията на община Сухиндол за стопанската 2020/2021 г.</w:t>
      </w:r>
      <w:r>
        <w:rPr/>
        <w:t xml:space="preserve"> в съста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1" w:hanging="0"/>
        <w:jc w:val="both"/>
        <w:rPr/>
      </w:pPr>
      <w:r>
        <w:rPr>
          <w:b/>
        </w:rPr>
        <w:t>ПРЕДСЕДАТЕЛ</w:t>
      </w:r>
      <w:r>
        <w:rPr/>
        <w:t>:  Мариянка Филева – главен експерт в Общинска служба по земеделие – Сухиндол и</w:t>
      </w:r>
    </w:p>
    <w:p>
      <w:pPr>
        <w:pStyle w:val="Normal"/>
        <w:ind w:left="561" w:hanging="0"/>
        <w:jc w:val="both"/>
        <w:rPr/>
      </w:pPr>
      <w:r>
        <w:rPr>
          <w:b/>
        </w:rPr>
        <w:t>ЧЛЕНОВЕ</w:t>
      </w:r>
      <w:r>
        <w:rPr/>
        <w:t>:</w:t>
      </w:r>
    </w:p>
    <w:p>
      <w:pPr>
        <w:pStyle w:val="Normal"/>
        <w:ind w:left="56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990" w:hanging="450"/>
        <w:jc w:val="both"/>
        <w:rPr/>
      </w:pPr>
      <w:r>
        <w:rPr/>
        <w:t>Борил Христов – старши експерт в Областна дирекция „Земеделие“ – В. Търнов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990" w:hanging="450"/>
        <w:jc w:val="both"/>
        <w:rPr>
          <w:color w:val="000000"/>
        </w:rPr>
      </w:pPr>
      <w:r>
        <w:rPr>
          <w:color w:val="000000"/>
        </w:rPr>
        <w:t>Хасансабри Хасан– главен специалист в Общинска служба по земеделие /ОСЗ/ – Сухиндо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990" w:hanging="450"/>
        <w:jc w:val="both"/>
        <w:rPr/>
      </w:pPr>
      <w:r>
        <w:rPr/>
        <w:t>инж. Милко Цонев – старши експерт в Служба по геодезия, картография и кадастър – Велико Търнов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990" w:hanging="450"/>
        <w:jc w:val="both"/>
        <w:rPr/>
      </w:pPr>
      <w:r>
        <w:rPr/>
        <w:t xml:space="preserve">Кметът на съответното населено място, кметския наместник или оправомощено от тях длъжностно лице, както следва </w:t>
      </w:r>
      <w:r>
        <w:rPr>
          <w:b/>
        </w:rPr>
        <w:t>по землища</w:t>
      </w:r>
      <w:r>
        <w:rPr/>
        <w:t xml:space="preserve">: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землището на гр. Сухиндол – Ивайло Карагеров – старши експерт „Общинска собственост” в Община Сухиндо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землището на с. Бяла река – Мадлена Русанова  – кмет на Кметство Бяла Ре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 xml:space="preserve"> </w:t>
      </w:r>
      <w:r>
        <w:rPr/>
        <w:t>за землището на с. Горско Калугерово – Павлина Петрова – кметски наместник на с. Горско Калугеро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 xml:space="preserve"> </w:t>
      </w:r>
      <w:r>
        <w:rPr/>
        <w:t>за землището на с. Горско Косово – Дениза Тодорова – кметски наместник на с. Горско Косо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землището на с. Коевци – Тоня Пенкова – кмет на Кметство Коевц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землището на с. Красно Градище – Татяна Василева – кметски наместник на с. Красно Градище.</w:t>
      </w:r>
    </w:p>
    <w:p>
      <w:pPr>
        <w:pStyle w:val="Normal"/>
        <w:ind w:left="176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И РЕЗЕРВНИ ЧЛЕНОВЕ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ПРЕДСЕДАТЕЛ: инж. Светла Христо;Times New Roman" w:hAnsi="ПРЕДСЕДАТЕЛ: инж. Светла Христо;Times New Roman" w:cs="ПРЕДСЕДАТЕЛ: инж. Светла Христо;Times New Roman"/>
        </w:rPr>
      </w:pPr>
      <w:r>
        <w:rPr>
          <w:rFonts w:cs="ПРЕДСЕДАТЕЛ: инж. Светла Христо;Times New Roman" w:ascii="ПРЕДСЕДАТЕЛ: инж. Светла Христо;Times New Roman" w:hAnsi="ПРЕДСЕДАТЕЛ: инж. Светла Христо;Times New Roman"/>
        </w:rPr>
        <w:t>Пенка Стателова – главен директор в Областна дирекция „Земеделие“ – В. Търново</w:t>
      </w:r>
    </w:p>
    <w:p>
      <w:pPr>
        <w:pStyle w:val="Normal"/>
        <w:numPr>
          <w:ilvl w:val="0"/>
          <w:numId w:val="3"/>
        </w:numPr>
        <w:rPr/>
      </w:pPr>
      <w:r>
        <w:rPr>
          <w:rFonts w:cs="ПРЕДСЕДАТЕЛ: инж. Светла Христо;Times New Roman" w:ascii="ПРЕДСЕДАТЕЛ: инж. Светла Христо;Times New Roman" w:hAnsi="ПРЕДСЕДАТЕЛ: инж. Светла Христо;Times New Roman"/>
        </w:rPr>
        <w:t>Иво Иванов – директор на дирекция УТАОХД в Община Сухиндол;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За резервни членове като представител на кмет, кметски наместник или експерт от общината – техническите сътрудници към кметствата на селата Бяла река и Коевци и тези към кметските наместници в селата – Горско Калугерово, Горско Косово и Красно Градище.</w:t>
      </w:r>
    </w:p>
    <w:p>
      <w:pPr>
        <w:pStyle w:val="Normal"/>
        <w:numPr>
          <w:ilvl w:val="0"/>
          <w:numId w:val="3"/>
        </w:numPr>
        <w:jc w:val="both"/>
        <w:rPr>
          <w:rFonts w:ascii="ПРЕДСЕДАТЕЛ: инж. Светла Христо;Times New Roman" w:hAnsi="ПРЕДСЕДАТЕЛ: инж. Светла Христо;Times New Roman" w:cs="ПРЕДСЕДАТЕЛ: инж. Светла Христо;Times New Roman"/>
        </w:rPr>
      </w:pPr>
      <w:r>
        <w:rPr>
          <w:rFonts w:cs="ПРЕДСЕДАТЕЛ: инж. Светла Христо;Times New Roman" w:ascii="ПРЕДСЕДАТЕЛ: инж. Светла Христо;Times New Roman" w:hAnsi="ПРЕДСЕДАТЕЛ: инж. Светла Христо;Times New Roman"/>
        </w:rPr>
        <w:t>Поля Тодорова – резервен член като представител на СГКК – В. Търново</w:t>
      </w:r>
    </w:p>
    <w:p>
      <w:pPr>
        <w:pStyle w:val="Normal"/>
        <w:ind w:left="1260" w:hanging="0"/>
        <w:rPr>
          <w:rFonts w:ascii="ПРЕДСЕДАТЕЛ: инж. Светла Христо;Times New Roman" w:hAnsi="ПРЕДСЕДАТЕЛ: инж. Светла Христо;Times New Roman" w:cs="ПРЕДСЕДАТЕЛ: инж. Светла Христо;Times New Roman"/>
        </w:rPr>
      </w:pPr>
      <w:r>
        <w:rPr>
          <w:rFonts w:cs="ПРЕДСЕДАТЕЛ: инж. Светла Христо;Times New Roman" w:ascii="ПРЕДСЕДАТЕЛ: инж. Светла Христо;Times New Roman" w:hAnsi="ПРЕДСЕДАТЕЛ: инж. Светла Христо;Times New Roman"/>
        </w:rPr>
      </w:r>
    </w:p>
    <w:p>
      <w:pPr>
        <w:pStyle w:val="Normal"/>
        <w:jc w:val="right"/>
        <w:rPr>
          <w:rFonts w:ascii="ПРЕДСЕДАТЕЛ: инж. Светла Христо;Times New Roman" w:hAnsi="ПРЕДСЕДАТЕЛ: инж. Светла Христо;Times New Roman" w:cs="ПРЕДСЕДАТЕЛ: инж. Светла Христо;Times New Roman"/>
        </w:rPr>
      </w:pPr>
      <w:r>
        <w:rPr>
          <w:rFonts w:cs="ПРЕДСЕДАТЕЛ: инж. Светла Христо;Times New Roman" w:ascii="ПРЕДСЕДАТЕЛ: инж. Светла Христо;Times New Roman" w:hAnsi="ПРЕДСЕДАТЕЛ: инж. Светла Христо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 xml:space="preserve"> В </w:t>
      </w:r>
      <w:r>
        <w:rPr>
          <w:b/>
        </w:rPr>
        <w:t>срок до 20 август 2020 г.</w:t>
      </w:r>
      <w:r>
        <w:rPr/>
        <w:t xml:space="preserve"> комисията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1. да определи територията, в която се създават масивите за ползване по реда на § 2ж от ДР на ЗСПЗЗ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2. да определи границите на масивите за ползване върху копие от картата на възстановената собственост /кадастралната карта/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3. да изготви карта на масивите за ползване и регистър на имотите,</w:t>
      </w:r>
      <w:r>
        <w:rPr>
          <w:b/>
        </w:rPr>
        <w:t xml:space="preserve"> </w:t>
      </w:r>
      <w:r>
        <w:rPr/>
        <w:t>който съдържа данни за имотите, заявени за участие в споразумението и за имотите по чл. 37в, ал. 3, т. 2 от ЗСПЗ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</w:t>
      </w:r>
      <w:r>
        <w:rPr/>
        <w:t xml:space="preserve"> Председателят на комисията да определи мястото, деня и часа на заседанията за всяко землище, за провеждането на които комисията да състави протокол. Заседанията да се оповестяват по начина, определен  в  чл. 72б, ал. 4 от ППЗСПЗ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.</w:t>
      </w:r>
      <w:r>
        <w:rPr/>
        <w:t xml:space="preserve"> Когато между собствениците и/или ползвателите не се постигне споразумение, комисията да състави проект за служебно разпределение на ползването на земите по масиви </w:t>
      </w:r>
      <w:r>
        <w:rPr>
          <w:b/>
        </w:rPr>
        <w:t>в срок до 15 септември 2020  г.</w:t>
      </w:r>
      <w:r>
        <w:rPr/>
        <w:t xml:space="preserve">, изготвен по образец, одобрен от министъра на земеделието, храните и горите. </w:t>
      </w:r>
    </w:p>
    <w:p>
      <w:pPr>
        <w:pStyle w:val="Normal"/>
        <w:tabs>
          <w:tab w:val="left" w:pos="72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b/>
        </w:rPr>
        <w:t>V.</w:t>
      </w:r>
      <w:r>
        <w:rPr/>
        <w:t xml:space="preserve">  Въз основа на споразумението и/или разпределението комисията да изготви проект на картата на масивите за ползване и регистър към нея със съдържанието по чл. 74, ал. 2 от ППЗСПЗЗ.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</w:rPr>
      </w:pPr>
      <w:r>
        <w:rPr>
          <w:rFonts w:cs="Times New Roman"/>
        </w:rPr>
        <w:t xml:space="preserve">      </w:t>
      </w:r>
      <w:r>
        <w:rPr/>
        <w:t xml:space="preserve">Регистърът и картата на ползването да се оповестят по реда на чл. 72, ал. 3 от ППЗСПЗЗ  в </w:t>
      </w:r>
      <w:r>
        <w:rPr>
          <w:b/>
        </w:rPr>
        <w:t>срок до 25 август 2020 г.</w:t>
      </w:r>
      <w:r>
        <w:rPr/>
        <w:t xml:space="preserve"> за споразумението и </w:t>
      </w:r>
      <w:r>
        <w:rPr>
          <w:b/>
        </w:rPr>
        <w:t>до 20 септември 2020 г.</w:t>
      </w:r>
      <w:r>
        <w:rPr/>
        <w:t xml:space="preserve"> – за разпределението. </w:t>
      </w:r>
    </w:p>
    <w:p>
      <w:pPr>
        <w:pStyle w:val="Normal"/>
        <w:tabs>
          <w:tab w:val="left" w:pos="72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b/>
        </w:rPr>
        <w:t>VI.</w:t>
      </w:r>
      <w:r>
        <w:rPr/>
        <w:t xml:space="preserve"> Комисията да изготви доклад до директора на Областна дирекция „Земеделие” – Велико Търново, който да съдържа сключеното споразумение, разпределението на масивите за ползване, данните за земите по чл. 37в, ал. 3, т. 2 от ЗСПЗЗ, за техните собственици и дължимото рентно плащане. 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Times New Roman"/>
        </w:rPr>
        <w:t xml:space="preserve">       </w:t>
      </w:r>
      <w:r>
        <w:rPr/>
        <w:t>Докладът да се предостави на директора на ОД „Земеделие” – Велико Търново</w:t>
      </w:r>
      <w:r>
        <w:rPr>
          <w:b/>
        </w:rPr>
        <w:t xml:space="preserve"> в срок до 28  септември 2020 г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/>
        <w:tab/>
        <w:t xml:space="preserve">Настоящата заповед да се обяви в кметствата на територията на община </w:t>
      </w:r>
      <w:r>
        <w:rPr>
          <w:rFonts w:cs="Times New Roman"/>
          <w:lang w:eastAsia="bg-BG"/>
        </w:rPr>
        <w:t>Сухиндол</w:t>
      </w:r>
      <w:r>
        <w:rPr/>
        <w:t>, в сградата на общинска служба по земеделие – Сухиндол и да се публикува на интернет страницата на Община Сухиндол и на Областна дирекция „Земеделие” – Велико Търново.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Times New Roman"/>
        </w:rPr>
        <w:t xml:space="preserve">       </w:t>
      </w:r>
      <w:r>
        <w:rPr/>
        <w:t>Препис от заповедта да се връчи на членовете на комисията за сведение и изпълнение.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Times New Roman"/>
        </w:rPr>
        <w:t xml:space="preserve">       </w:t>
      </w:r>
      <w:r>
        <w:rPr/>
        <w:t xml:space="preserve">Контролът по изпълнението на заповедта възлагам на инж. Тодор Тодоров - главен секретар на ОД „Земеделие” – В. Търново.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Times New Roman"/>
          <w:b/>
        </w:rPr>
        <w:t>ЙОРДАНКА СТЕФАНОВА</w:t>
      </w:r>
      <w:r>
        <w:rPr>
          <w:rFonts w:cs="Times New Roman"/>
        </w:rPr>
        <w:t xml:space="preserve"> ………</w:t>
      </w:r>
      <w:r>
        <w:rPr>
          <w:rFonts w:cs="Times New Roman"/>
          <w:i/>
        </w:rPr>
        <w:t xml:space="preserve"> П</w:t>
      </w:r>
      <w:r>
        <w:rPr>
          <w:rFonts w:cs="Times New Roman"/>
        </w:rPr>
        <w:t>……………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>ДИРЕКТОР ОБЛАСТНА ДИРЕКЦИЯ „ЗЕМЕДЕЛИЕ” – ВЕЛИКО ТЪРНОВО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           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418" w:right="1134" w:gutter="0" w:header="0" w:top="567" w:footer="17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  <w:font w:name="ПРЕДСЕДАТЕЛ: инж. Светла Христо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82"/>
        </w:tabs>
        <w:ind w:left="2682" w:hanging="360"/>
      </w:pPr>
      <w:rPr>
        <w:rFonts w:ascii="Times New Roman" w:hAnsi="Times New Roman" w:eastAsia="Times New Roman" w:cs="Arial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ria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qFormat/>
    <w:rPr>
      <w:b/>
      <w:sz w:val="56"/>
      <w:lang w:val="bg-BG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7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56:00Z</dcterms:created>
  <dc:creator>NEC</dc:creator>
  <dc:description/>
  <cp:keywords/>
  <dc:language>en-US</dc:language>
  <cp:lastModifiedBy>Fil Stahh</cp:lastModifiedBy>
  <cp:lastPrinted>2020-08-03T16:53:00Z</cp:lastPrinted>
  <dcterms:modified xsi:type="dcterms:W3CDTF">2020-08-04T11:27:00Z</dcterms:modified>
  <cp:revision>269</cp:revision>
  <dc:subject/>
  <dc:title/>
</cp:coreProperties>
</file>