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1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5.02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1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2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0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3477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осм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Ф. Е. А. 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12098.55.11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Кръста 2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Вонеща вода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  <w:lang w:val="bg-BG"/>
        </w:rPr>
        <w:t xml:space="preserve"> 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564,65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 xml:space="preserve"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2. ПОТВЪРЖДАВА</w:t>
      </w:r>
      <w:r>
        <w:rPr>
          <w:color w:val="000000"/>
          <w:sz w:val="28"/>
          <w:szCs w:val="28"/>
          <w:lang w:val="bg-BG"/>
        </w:rPr>
        <w:t xml:space="preserve"> Решение  №КЗЗ-04 от 23.07.2009 г., т.27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180,96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91,98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 xml:space="preserve">КЗЗ-04 от 23.07.2009 г., т.27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272,94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/п/......................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/п/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0-02-25T11:03:00Z</cp:lastPrinted>
  <dcterms:modified xsi:type="dcterms:W3CDTF">2020-02-28T08:20:00Z</dcterms:modified>
  <cp:revision>22</cp:revision>
  <dc:subject/>
  <dc:title> </dc:title>
</cp:coreProperties>
</file>