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Bookman Old Style" w:ascii="Bookman Old Style" w:hAnsi="Bookman Old Style"/>
          <w:b/>
          <w:spacing w:val="30"/>
          <w:szCs w:val="20"/>
        </w:rPr>
        <w:t>Областна дирекция “Земеделие”-Велико Търново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 xml:space="preserve">ПО-09-23          </w:t>
      </w:r>
    </w:p>
    <w:p>
      <w:pPr>
        <w:pStyle w:val="Normal"/>
        <w:jc w:val="center"/>
        <w:rPr/>
      </w:pPr>
      <w:r>
        <w:rPr>
          <w:b/>
        </w:rPr>
        <w:t>гр. Велико Търново, 04.08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е чл. 37в, ал. 1</w:t>
      </w:r>
      <w:r>
        <w:rPr>
          <w:lang w:val="ru-RU"/>
        </w:rPr>
        <w:t xml:space="preserve">, </w:t>
      </w:r>
      <w:r>
        <w:rPr/>
        <w:t>изр. 2 от Закона за собствеността и ползването на земеделските земи /ЗСПЗЗ/ и чл. 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ЖДАМ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/>
        <w:t xml:space="preserve">Назначавам комисия, която да ръководи сключването на споразумения между собствениците и/или ползвателите за създаване на масиви за ползване на земеделски земи за </w:t>
      </w:r>
      <w:r>
        <w:rPr>
          <w:b/>
        </w:rPr>
        <w:t>всяко от землищата на територията на община Лясковец за стопанската 2020/2021 г.</w:t>
      </w:r>
      <w:r>
        <w:rPr/>
        <w:t xml:space="preserve"> в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1" w:hanging="0"/>
        <w:jc w:val="both"/>
        <w:rPr/>
      </w:pPr>
      <w:r>
        <w:rPr>
          <w:b/>
        </w:rPr>
        <w:t>ПРЕДСЕДАТЕЛ</w:t>
      </w:r>
      <w:r>
        <w:rPr/>
        <w:t>: Светла Каразахова – началник на Общинска служба по земеделие – Лясковец и</w:t>
      </w:r>
    </w:p>
    <w:p>
      <w:pPr>
        <w:pStyle w:val="Normal"/>
        <w:ind w:left="561" w:hanging="0"/>
        <w:jc w:val="both"/>
        <w:rPr/>
      </w:pPr>
      <w:r>
        <w:rPr>
          <w:b/>
        </w:rPr>
        <w:t>ЧЛЕНОВЕ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1170" w:hanging="360"/>
        <w:rPr/>
      </w:pPr>
      <w:r>
        <w:rPr/>
        <w:t>Васил Василев  – главен експерт в Общинска служба по земеделие – Лясковец – за всички землища на територията на Община Лясковец с изключение на землището на с. Козаревец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360"/>
        <w:rPr>
          <w:color w:val="000000"/>
        </w:rPr>
      </w:pPr>
      <w:r>
        <w:rPr>
          <w:color w:val="000000"/>
        </w:rPr>
        <w:t>Стела Богданова –старши експерт в Общинска служба по  земеделие – Лясковец – за землището на с. Козаревец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360"/>
        <w:rPr>
          <w:color w:val="000000"/>
        </w:rPr>
      </w:pPr>
      <w:r>
        <w:rPr>
          <w:color w:val="000000"/>
        </w:rPr>
        <w:t>Стефка Парашкевова – старши експерт в Областна дирекция „Земеделие“ – Велико Търново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360"/>
        <w:rPr/>
      </w:pPr>
      <w:r>
        <w:rPr>
          <w:color w:val="000000"/>
        </w:rPr>
        <w:t>инж. Милко Недялков – старши експерт в Служба по геодезия, картография и кадастър – Велико Търново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360"/>
        <w:rPr>
          <w:color w:val="000000"/>
        </w:rPr>
      </w:pPr>
      <w:r>
        <w:rPr/>
        <w:t xml:space="preserve">Кметът на съответното населено място, кметския наместник или оправомощено от кмета на Община Лясковец длъжностно лице, както следва </w:t>
      </w:r>
      <w:r>
        <w:rPr>
          <w:b/>
        </w:rPr>
        <w:t>по землищ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а землището на гр. Лясковец – Надежда Донева – главен специалист в Дирекция „БФПИОГС“ в  общинска администрация на Община Лясковец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а землището на с. Добри дял – Стоян Стоянов – кмет на Кметство Добри дя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а землището на с. Джулюница –  Мариан Атанасов – кмет на Кметство Джулюниц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за землището на с. Драгижево – Мариян Попов – кмет на Кметство Драгиже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а землището на с. Козаревец – Красимира Колева – кмет на Кметство Козаревец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за землището на с. Мерданя – Марин Люцканов – кмет на Кметство Мерданя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И РЕЗЕРВНИ ЧЛЕНОВЕ :</w:t>
      </w:r>
    </w:p>
    <w:p>
      <w:pPr>
        <w:pStyle w:val="Normal"/>
        <w:numPr>
          <w:ilvl w:val="0"/>
          <w:numId w:val="2"/>
        </w:numPr>
        <w:jc w:val="both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  <w:t>инж. Даниела Лачева-Димитрова – главен експерт в Областна дирекция „Земеделие” Велико Търново;</w:t>
      </w:r>
    </w:p>
    <w:p>
      <w:pPr>
        <w:pStyle w:val="Normal"/>
        <w:numPr>
          <w:ilvl w:val="0"/>
          <w:numId w:val="2"/>
        </w:numPr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  <w:t>Стела Богданова – старши експерт в Общинска служба по земеделие – Лясковец – резервен член като представител на ОСЗ – Лясковец за землищата на гр. Лясковец, с. Добри дял, с. Джулюница, с. Драгижево и с. Мерданя;</w:t>
      </w:r>
    </w:p>
    <w:p>
      <w:pPr>
        <w:pStyle w:val="Normal"/>
        <w:numPr>
          <w:ilvl w:val="0"/>
          <w:numId w:val="2"/>
        </w:numPr>
        <w:jc w:val="both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  <w:t>Поля Тодорова – резервен член като представител на СГКК – В. Търново</w:t>
      </w:r>
    </w:p>
    <w:p>
      <w:pPr>
        <w:pStyle w:val="Normal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  <w:t>За землищата, находящи се на територията на Община Лясковец, при отсъствие на титуляра като представител на кмет, кметски наместник или експерт от Общината както следва:</w:t>
      </w:r>
    </w:p>
    <w:p>
      <w:pPr>
        <w:pStyle w:val="Normal"/>
        <w:jc w:val="both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4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  <w:i/>
                <w:i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  <w:i/>
              </w:rPr>
              <w:t>Населено място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  <w:i/>
              </w:rPr>
              <w:t>Р</w:t>
            </w: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  <w:i/>
              </w:rPr>
              <w:t>езервен член/длъжнос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  <w:lang w:val="en-US"/>
              </w:rPr>
              <w:t>гр. Лясковец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63" w:leader="none"/>
              </w:tabs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</w:rPr>
              <w:t>Мирена Стоянова – експерт „Общинска собственост „ТУОСЕИ“ в общинска администрация на Община Ляскове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</w:rPr>
              <w:t>с. Джулюниц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вка Тодорова – главен специалист „ГРАО“ в Община Ляскове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</w:rPr>
              <w:t>с. Добри дял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</w:rPr>
              <w:t>Грета Маринчева – старши сшециалист „Финансист“ в Кметство Добри дя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</w:rPr>
              <w:t>с. Драгижево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мира Владова – специалист „Финансист“ в Кметство Драгижево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</w:rPr>
              <w:t>с. Козаревец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я Николова – старши специалист „Финансист“ в Кметство Козареве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ПРЕДСЕДАТЕЛ: инж. Светла Христо;Times New Roman" w:hAnsi="ПРЕДСЕДАТЕЛ: инж. Светла Христо;Times New Roman" w:cs="ПРЕДСЕДАТЕЛ: инж. Светла Христо;Times New Roman"/>
              </w:rPr>
            </w:pPr>
            <w:r>
              <w:rPr>
                <w:rFonts w:cs="ПРЕДСЕДАТЕЛ: инж. Светла Христо;Times New Roman" w:ascii="ПРЕДСЕДАТЕЛ: инж. Светла Христо;Times New Roman" w:hAnsi="ПРЕДСЕДАТЕЛ: инж. Светла Христо;Times New Roman"/>
              </w:rPr>
              <w:t>с. Мердан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а Янковска – старши специалист „Финансист“ в Кметство Мерданя</w:t>
            </w:r>
          </w:p>
        </w:tc>
      </w:tr>
    </w:tbl>
    <w:p>
      <w:pPr>
        <w:pStyle w:val="Normal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</w:r>
    </w:p>
    <w:p>
      <w:pPr>
        <w:pStyle w:val="Normal"/>
        <w:jc w:val="right"/>
        <w:rPr>
          <w:rFonts w:ascii="ПРЕДСЕДАТЕЛ: инж. Светла Христо;Times New Roman" w:hAnsi="ПРЕДСЕДАТЕЛ: инж. Светла Христо;Times New Roman" w:cs="ПРЕДСЕДАТЕЛ: инж. Светла Христо;Times New Roman"/>
        </w:rPr>
      </w:pPr>
      <w:r>
        <w:rPr>
          <w:rFonts w:cs="ПРЕДСЕДАТЕЛ: инж. Светла Христо;Times New Roman" w:ascii="ПРЕДСЕДАТЕЛ: инж. Светла Христо;Times New Roman" w:hAnsi="ПРЕДСЕДАТЕЛ: инж. Светла Христо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b/>
        </w:rPr>
        <w:t>срок до 20 август 2020 г.</w:t>
      </w:r>
      <w:r>
        <w:rPr/>
        <w:t xml:space="preserve"> комисията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. да определи територията, в която се създават масивите за ползване по реда на § 2ж от ДР на ЗСПЗЗ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2. да определи границите на масивите за ползване върху копие от картата на възстановената собственост /кадастралната карта/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</w:rPr>
        <w:t xml:space="preserve">      </w:t>
      </w:r>
      <w:r>
        <w:rPr/>
        <w:t>3. да изготви карта на масивите за ползване и регистър на имотите,</w:t>
      </w:r>
      <w:r>
        <w:rPr>
          <w:b/>
        </w:rPr>
        <w:t xml:space="preserve"> </w:t>
      </w:r>
      <w:r>
        <w:rPr/>
        <w:t>който съдържа данни за имотите, заявени за участие в споразумението и за имотите по чл. 37в, ал. 3, т. 2 от 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Председателят на комисията да определи мястото, деня и часа на заседанията за всяко землище, за провеждането на които комисията да състави протокол. Заседанията да се оповестяват по начина, определен  в  чл. 72б, ал. 4 от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Когато между собствениците и/или ползвателите не се постигне споразумение, комисията да състави проект за служебно разпределение на ползването на земите по масиви </w:t>
      </w:r>
      <w:r>
        <w:rPr>
          <w:b/>
        </w:rPr>
        <w:t>в срок до 15 септември 2020  г.</w:t>
      </w:r>
      <w:r>
        <w:rPr/>
        <w:t xml:space="preserve">, изготвен по образец, одобрен от министъра на земеделието, храните и горите. </w:t>
      </w:r>
    </w:p>
    <w:p>
      <w:pPr>
        <w:pStyle w:val="Normal"/>
        <w:tabs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 </w:t>
      </w:r>
      <w:r>
        <w:rPr/>
        <w:t xml:space="preserve">Въз основа на споразумението и/или разпределението комисията да изготви проект на картата на масивите за ползване и регистър към нея със съдържанието по чл. 74, ал. 2 от ППЗСПЗЗ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rFonts w:cs="Times New Roman"/>
        </w:rPr>
        <w:t xml:space="preserve">      </w:t>
      </w:r>
      <w:r>
        <w:rPr/>
        <w:t xml:space="preserve">Регистърът и картата на ползването да се оповестят по реда на чл. 72, ал. 3 от ППЗСПЗЗ  в </w:t>
      </w:r>
      <w:r>
        <w:rPr>
          <w:b/>
        </w:rPr>
        <w:t>срок до 25 август 2020 г.</w:t>
      </w:r>
      <w:r>
        <w:rPr/>
        <w:t xml:space="preserve"> за споразумението и </w:t>
      </w:r>
      <w:r>
        <w:rPr>
          <w:b/>
        </w:rPr>
        <w:t>до 20 септември 2020 г.</w:t>
      </w:r>
      <w:r>
        <w:rPr/>
        <w:t xml:space="preserve"> – за разпределението. 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Комисията да изготви доклад до директора на Областна дирекция „Земеделие” – Велико Търново, който да съдържа сключеното споразумение, разпределението на масивите за ползване, данните за земите по чл. 37в, ал. 3, т. 2 от ЗСПЗЗ, за техните собственици и дължимото рентно плащане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Докладът да се предостави на директора на ОД „Земеделие” – Велико Търново</w:t>
      </w:r>
      <w:r>
        <w:rPr>
          <w:b/>
        </w:rPr>
        <w:t xml:space="preserve"> в срок до 28  септември 2020 г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 xml:space="preserve">Настоящата заповед да се обяви в кметствата на територията на община </w:t>
      </w:r>
      <w:r>
        <w:rPr>
          <w:rFonts w:cs="Times New Roman"/>
          <w:lang w:eastAsia="bg-BG"/>
        </w:rPr>
        <w:t>Лясковец</w:t>
      </w:r>
      <w:r>
        <w:rPr/>
        <w:t>, в сградата на общинска служба по земеделие – Лясковец и да се публикува на интернет страницата на Община Лясковец и на Областна дирекция „Земеделие” – Велико Търново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ru-RU"/>
        </w:rPr>
      </w:pPr>
      <w:r>
        <w:rPr>
          <w:rFonts w:cs="Times New Roman"/>
        </w:rPr>
        <w:t xml:space="preserve">       </w:t>
      </w:r>
      <w:r>
        <w:rPr/>
        <w:t>Препис от заповедта да се връчи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rFonts w:cs="Times New Roman"/>
          <w:lang w:val="ru-RU"/>
        </w:rPr>
        <w:t xml:space="preserve">       </w:t>
      </w:r>
      <w:r>
        <w:rPr/>
        <w:t>Контролът по изпълнението на заповедта възлагам на инж. Тодор Тодоров</w:t>
      </w:r>
      <w:r>
        <w:rPr>
          <w:lang w:val="ru-RU"/>
        </w:rPr>
        <w:t xml:space="preserve"> - </w:t>
      </w:r>
      <w:r>
        <w:rPr/>
        <w:t>главен</w:t>
      </w:r>
      <w:r>
        <w:rPr>
          <w:lang w:val="ru-RU"/>
        </w:rPr>
        <w:t xml:space="preserve"> </w:t>
      </w:r>
      <w:r>
        <w:rPr/>
        <w:t>секретар на ОД „Земеделие” – В. Търнов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n-US"/>
        </w:rPr>
      </w:pPr>
      <w:r>
        <w:rPr>
          <w:rFonts w:cs="Times New Roman"/>
          <w:b/>
        </w:rPr>
        <w:t>ЙОРДАНКА СТЕФАНОВА</w:t>
      </w:r>
      <w:r>
        <w:rPr>
          <w:rFonts w:cs="Times New Roman"/>
        </w:rPr>
        <w:t xml:space="preserve"> ………</w:t>
      </w:r>
      <w:r>
        <w:rPr>
          <w:rFonts w:cs="Times New Roman"/>
          <w:i/>
        </w:rPr>
        <w:t xml:space="preserve"> П</w:t>
      </w:r>
      <w:r>
        <w:rPr>
          <w:rFonts w:cs="Times New Roman"/>
        </w:rPr>
        <w:t>……………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ИРЕКТОР ОБЛАСТНА ДИРЕКЦИЯ „ЗЕМЕДЕЛИЕ” – ВЕЛИКО ТЪРНОВО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17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ПРЕДСЕДАТЕЛ: инж. Светла Христ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1"/>
        </w:tabs>
        <w:ind w:left="2121" w:hanging="360"/>
      </w:pPr>
      <w:rPr>
        <w:rFonts w:ascii="Times New Roman" w:hAnsi="Times New Roman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21"/>
        </w:tabs>
        <w:ind w:left="21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56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6:00Z</dcterms:created>
  <dc:creator>NEC</dc:creator>
  <dc:description/>
  <cp:keywords/>
  <dc:language>en-US</dc:language>
  <cp:lastModifiedBy>Fil Stahh</cp:lastModifiedBy>
  <cp:lastPrinted>2020-08-04T10:07:00Z</cp:lastPrinted>
  <dcterms:modified xsi:type="dcterms:W3CDTF">2020-08-04T10:58:00Z</dcterms:modified>
  <cp:revision>269</cp:revision>
  <dc:subject/>
  <dc:title/>
</cp:coreProperties>
</file>