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104900" cy="419100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МИНИСТЕРСТВО НА ЗЕМЕДЕЛИЕТО, ХРАНИТЕ  И  ГОРИТЕ</w:t>
      </w:r>
    </w:p>
    <w:tbl>
      <w:tblPr>
        <w:tblW w:w="101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atLeas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firstLine="708"/>
        <w:jc w:val="left"/>
        <w:rPr>
          <w:lang w:val="en-US"/>
        </w:rPr>
      </w:pPr>
      <w:r>
        <w:rPr/>
        <w:t>ОБЛАСТНА  ДИРЕКЦИЯ  “ЗЕМЕДЕЛИЕ  ”- ГР. ВЕЛИКО  ТЪРНОВО</w:t>
      </w:r>
    </w:p>
    <w:p>
      <w:pPr>
        <w:pStyle w:val="Heading2"/>
        <w:rPr/>
      </w:pPr>
      <w:r>
        <w:rPr/>
        <w:t>ОБЩИНСКА  СЛУЖБА  ПО  ЗЕМЕДЕЛИЕ – ГР. СУХИНД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Б Я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ПРОВЕЖДАНЕ НА ЗАСЕДАНИЕ НА КОМИСИЯТА ПО ЧЛ.37В, АЛ.1 ОТ ЗСПЗ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ОБЩИНСКА СЛУЖБА ПО ЗЕМЕДЕЛИЕ – гр. СУХИНДОЛ уведомява всички собственици и ползватели на обработваеми земи на територията на общ. СУХИНДОЛ, които са подали декларации и заявления по чл.37б от Закона за собствеността и ползването на земеделските земи /ЗСПЗЗ/, че ще се проведе заседание на комисията по чл.37в, ал.1 от ЗСПЗЗ </w:t>
      </w:r>
      <w:r>
        <w:rPr>
          <w:sz w:val="36"/>
          <w:szCs w:val="36"/>
          <w:u w:val="single"/>
        </w:rPr>
        <w:t>за съставяне на проекти на служебно разпределение</w:t>
      </w:r>
      <w:r>
        <w:rPr>
          <w:sz w:val="36"/>
          <w:szCs w:val="36"/>
        </w:rPr>
        <w:t xml:space="preserve"> на ползването на земите в масивите за стопанската 2017/2018г. за землищата на гр. Сухиндол ЕКАТТЕ 70295, с. Бяла река ЕКАТТЕ 07661 , с. Горско Калугерово ЕКАТТЕ 17192, с. Горско Косово ЕКАТТЕ 17208  и с. Коевци  ЕКАТТЕ 37561  на </w:t>
      </w:r>
      <w:r>
        <w:rPr>
          <w:b/>
          <w:bCs/>
          <w:sz w:val="36"/>
          <w:szCs w:val="36"/>
        </w:rPr>
        <w:t>14.09.2017г. от 13:00 часа в Общинска служба по земеделие – гр. Сухиндол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ариянка Филева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редседател на комисия по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Заповед № РД-14-150/02.08.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8:00Z</dcterms:created>
  <dc:creator>User</dc:creator>
  <dc:description/>
  <dc:language>en-US</dc:language>
  <cp:lastModifiedBy>0111</cp:lastModifiedBy>
  <cp:lastPrinted>2014-07-31T13:15:00Z</cp:lastPrinted>
  <dcterms:modified xsi:type="dcterms:W3CDTF">2017-09-12T18:38:00Z</dcterms:modified>
  <cp:revision>2</cp:revision>
  <dc:subject/>
  <dc:title/>
</cp:coreProperties>
</file>