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МИНИСТЕРСТВО НА ЗЕМЕДЕЛИЕТО, ХРАНИТЕ И ГОР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ЛЯСКОВЕЦ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140, гр. ЛЯСКОВЕЦ, ул. "Младост" №2,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en-US"/>
          </w:rPr>
          <w:t>lqs</w:t>
        </w:r>
        <w:r>
          <w:rPr>
            <w:rStyle w:val="InternetLink"/>
            <w:b/>
            <w:bCs/>
            <w:sz w:val="18"/>
            <w:szCs w:val="18"/>
            <w:lang w:val="bg-BG"/>
          </w:rPr>
          <w:t xml:space="preserve"> 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ъс СПОРАЗУМЕНИЯ ЗА ПОЛЗВАНЕ НА обработваеми земи  ЗА СТОПАНСКАТА 2018/2019 г. ЗА ОБЩИНА ЛЯСКОВЕЦ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ОБЩИНСКА СЛУЖБА ПО ЗЕМЕДЕЛИЕ – гр. ЛЯСКОВЕЦ уведомява всички собственици и ползватели на обработваеми земи на територията на общ. ЛЯСКОВЕЦ, които са подали декларации и заявления по чл.37б от Закона за собствеността и ползването на земеделските земи /ЗСПЗЗ/, че ще се проведе заседание на Комисията,назначена със заповед №РД-</w:t>
      </w:r>
      <w:r>
        <w:rPr>
          <w:sz w:val="44"/>
          <w:szCs w:val="44"/>
          <w:lang w:val="en-US"/>
        </w:rPr>
        <w:t>14-101</w:t>
      </w:r>
      <w:r>
        <w:rPr>
          <w:sz w:val="44"/>
          <w:szCs w:val="44"/>
          <w:lang w:val="bg-BG"/>
        </w:rPr>
        <w:t xml:space="preserve">/06.08.2018 за изготвяне на служебни разпределения за землищата на село Джулюница и село Драгижево за ползване на обработваеми земи за стопанската 2018/2019г. на </w:t>
      </w:r>
      <w:r>
        <w:rPr>
          <w:b/>
          <w:bCs/>
          <w:sz w:val="44"/>
          <w:szCs w:val="44"/>
          <w:lang w:val="bg-BG"/>
        </w:rPr>
        <w:t>14.09.2018г. от 10:00 часа в Общинска служба по земеделие – гр. ЛЯСКОВЕЦ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НАЧАЛНИК ОСЗ..........................</w:t>
      </w:r>
      <w:r>
        <w:rPr>
          <w:b/>
          <w:bCs/>
          <w:sz w:val="28"/>
          <w:szCs w:val="28"/>
          <w:lang w:val="en-US"/>
        </w:rPr>
        <w:t>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инж. Св. Каразах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user-dic</dc:creator>
  <dc:description/>
  <dc:language>en-US</dc:language>
  <cp:lastModifiedBy>User</cp:lastModifiedBy>
  <cp:lastPrinted>2016-08-12T11:45:00Z</cp:lastPrinted>
  <dcterms:modified xsi:type="dcterms:W3CDTF">2018-09-13T08:04:00Z</dcterms:modified>
  <cp:revision>2</cp:revision>
  <dc:subject/>
  <dc:title>МИНИСТЕРСТВО НА ЗЕМЕДЕЛИЕТО И ХРАНИТЕ</dc:title>
</cp:coreProperties>
</file>