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2692" w:leader="none"/>
        </w:tabs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ab/>
        <w:tab/>
        <w:tab/>
        <w:t xml:space="preserve">                                  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</w:rPr>
        <w:t>/Йорданка Стефанова/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 “Земеделие“ – гр. Велико Търново през месец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МАРТ 202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1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205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“Земеделие“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воде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мин сб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8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мч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6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ск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мбол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л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ра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у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7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10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н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ан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сен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53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айс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та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ни-99 ЕО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т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>19</w:t>
      </w:r>
      <w:r>
        <w:rPr>
          <w:rFonts w:cs="Verdana" w:ascii="Verdana" w:hAnsi="Verdana"/>
          <w:sz w:val="20"/>
          <w:szCs w:val="20"/>
        </w:rPr>
        <w:t>.02.202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</w:rPr>
        <w:t xml:space="preserve"> г.                                        Гл. инспектор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Йосиф Колев /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</w:p>
    <w:sectPr>
      <w:type w:val="nextPage"/>
      <w:pgSz w:w="11906" w:h="16838"/>
      <w:pgMar w:left="1417" w:right="141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1-02-19T15:21:00Z</dcterms:modified>
  <cp:revision>76</cp:revision>
  <dc:subject/>
  <dc:title> </dc:title>
</cp:coreProperties>
</file>