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:..........................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Н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 на ОД Земеделие</w:t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. Върб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омай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10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ихал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ард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тр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2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0 г.                                               Гл. инспектор: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7-05-31T12:33:00Z</cp:lastPrinted>
  <dcterms:modified xsi:type="dcterms:W3CDTF">2020-05-26T15:46:00Z</dcterms:modified>
  <cp:revision>192</cp:revision>
  <dc:subject/>
  <dc:title> </dc:title>
</cp:coreProperties>
</file>