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,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2692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...........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Йорданка Стефанова/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за дейността на ОД „Земеделие“– гр. Велико Търново през </w:t>
      </w:r>
      <w:r>
        <w:rPr>
          <w:rFonts w:cs="Verdana" w:ascii="Verdana" w:hAnsi="Verdana"/>
          <w:b/>
          <w:sz w:val="20"/>
          <w:szCs w:val="20"/>
        </w:rPr>
        <w:t>месец АВГУСТ 2020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1732"/>
        <w:gridCol w:w="1999"/>
        <w:gridCol w:w="1654"/>
        <w:gridCol w:w="135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лужител на ОДЗ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</w:rPr>
              <w:t>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</w:rPr>
              <w:t>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лван,Н.с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лница Леден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</w:rPr>
              <w:t>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     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     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</w:rPr>
              <w:t>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врогрийн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дус,Бянов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ерп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шовгра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</w:rPr>
              <w:t>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грар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sz w:val="20"/>
                <w:szCs w:val="20"/>
              </w:rPr>
              <w:t>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     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     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     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     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-17,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сла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     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     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9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8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8.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 22.07.2020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г.                                        Гл. инспектор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/инж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Йосиф Колев /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20:00Z</dcterms:created>
  <dc:creator>Кирил Кирилов</dc:creator>
  <dc:description/>
  <cp:keywords/>
  <dc:language>en-US</dc:language>
  <cp:lastModifiedBy>User</cp:lastModifiedBy>
  <cp:lastPrinted>2008-05-23T09:10:00Z</cp:lastPrinted>
  <dcterms:modified xsi:type="dcterms:W3CDTF">2020-07-29T11:20:00Z</dcterms:modified>
  <cp:revision>2</cp:revision>
  <dc:subject/>
  <dc:title> </dc:title>
</cp:coreProperties>
</file>