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059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ab/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ab/>
        <w:tab/>
        <w:t>УТВЪРДИЛ: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иректор :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Габриела Шилкова/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О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“Земеделие“ – гр. Велико Търново през месе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АПРИЛ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51"/>
        <w:gridCol w:w="1732"/>
        <w:gridCol w:w="1999"/>
        <w:gridCol w:w="1654"/>
        <w:gridCol w:w="181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селено място,фи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ясто на ГТП/контрол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Служител н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ДЗемеделие</w:t>
            </w:r>
          </w:p>
        </w:tc>
      </w:tr>
      <w:tr>
        <w:trPr>
          <w:trHeight w:val="5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га-Кли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слар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лимент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предък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-Сор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ен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м. Трайч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 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ско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едж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з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ике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на Лип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на Лип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ски Тръмбе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ц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я-Тръмбе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 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ищов ЕмилТрайч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грария сърви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лаго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н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ладисла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ажи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еделски производ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</w:tc>
      </w:tr>
      <w:tr>
        <w:trPr>
          <w:trHeight w:val="8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-17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04.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а в оф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-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тан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йде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21.0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                                        Гл. инспектор..............................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инж. Йосиф Колев /</w:t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5:00Z</dcterms:created>
  <dc:creator>Кирил Кирилов</dc:creator>
  <dc:description/>
  <cp:keywords/>
  <dc:language>en-US</dc:language>
  <cp:lastModifiedBy>User</cp:lastModifiedBy>
  <cp:lastPrinted>2008-05-23T09:10:00Z</cp:lastPrinted>
  <dcterms:modified xsi:type="dcterms:W3CDTF">2022-03-19T15:23:00Z</dcterms:modified>
  <cp:revision>86</cp:revision>
  <dc:subject/>
  <dc:title> </dc:title>
</cp:coreProperties>
</file>