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ПРИЛ 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0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1"/>
        <w:gridCol w:w="1732"/>
        <w:gridCol w:w="1999"/>
        <w:gridCol w:w="1654"/>
        <w:gridCol w:w="181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Служител н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ДЗемеделие</w:t>
            </w:r>
          </w:p>
        </w:tc>
      </w:tr>
      <w:tr>
        <w:trPr>
          <w:trHeight w:val="5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едж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з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я-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лиментово Напредък 1 Масларево Вързул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Лип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на Лип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 ЕмилТрайч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грария сърв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 Вега-Климен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н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дисла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4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0.0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202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 /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0-03-20T10:23:00Z</dcterms:modified>
  <cp:revision>85</cp:revision>
  <dc:subject/>
  <dc:title> </dc:title>
</cp:coreProperties>
</file>