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 xml:space="preserve"> и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.......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 Йорданка Стефанова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2"/>
        <w:gridCol w:w="1786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-Васи-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я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и 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ажица Кам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, Ди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ета, Ян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а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Г-Тод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ел-Агробу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икра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3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5 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5-05-26T09:11:00Z</dcterms:modified>
  <cp:revision>267</cp:revision>
  <dc:subject/>
  <dc:title> </dc:title>
</cp:coreProperties>
</file>