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иректор:..........................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/Габриела Шилкова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ЮНИ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2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5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47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 на ОД Земеделие</w:t>
            </w:r>
          </w:p>
        </w:tc>
      </w:tr>
      <w:tr>
        <w:trPr>
          <w:trHeight w:val="5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як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и О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Сен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ил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е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ски изв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. Върб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лиф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рвомай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ърз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л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ъск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ихал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улю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и дя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аре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арди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6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тр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5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2022 г.                                               Гл. инспектор: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 Йосиф Колев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Кирил Кирилов</dc:creator>
  <dc:description/>
  <cp:keywords/>
  <dc:language>en-US</dc:language>
  <cp:lastModifiedBy>User</cp:lastModifiedBy>
  <cp:lastPrinted>2017-05-31T12:33:00Z</cp:lastPrinted>
  <dcterms:modified xsi:type="dcterms:W3CDTF">2022-05-26T11:40:00Z</dcterms:modified>
  <cp:revision>212</cp:revision>
  <dc:subject/>
  <dc:title> </dc:title>
</cp:coreProperties>
</file>