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 xml:space="preserve">Министерство на земеделието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Л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>
          <w:trHeight w:val="5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шица  Н.Съб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 М.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з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 Сортови с-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. Тръмбеш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Търново Тихомир -Круше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аля-Рач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е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</w:rPr>
              <w:t>.0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06.20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18-06-26T10:32:00Z</cp:lastPrinted>
  <dcterms:modified xsi:type="dcterms:W3CDTF">2025-06-24T12:17:00Z</dcterms:modified>
  <cp:revision>96</cp:revision>
  <dc:subject/>
  <dc:title> </dc:title>
</cp:coreProperties>
</file>