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6286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eastAsia="en-US"/>
        </w:rPr>
        <w:t>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b/>
        </w:rPr>
        <w:tab/>
        <w:tab/>
        <w:tab/>
        <w:tab/>
      </w:r>
      <w:r>
        <w:rPr>
          <w:b/>
          <w:lang w:val="en-US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</w:t>
      </w:r>
      <w:r>
        <w:rPr>
          <w:rFonts w:cs="Verdana" w:ascii="Verdana" w:hAnsi="Verdana"/>
          <w:sz w:val="20"/>
          <w:szCs w:val="20"/>
        </w:rPr>
        <w:t>/ Явор Клинчев /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за дейността на ОД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“Земеделие“ – гр. Велико Търново през месец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ФЕВРУАРИ  20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2431"/>
        <w:gridCol w:w="1999"/>
        <w:gridCol w:w="1654"/>
        <w:gridCol w:w="2053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Общ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Служител ОД“Земеделие“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4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5.02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влик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влике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рна Оряхови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ликраище, Янт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ъскот,Агроинвест-Пр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вищ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вищов,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Х.Димитров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ре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02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лски Тръмбе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лски Тръмбеш, Агрок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влик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атак, Караис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4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02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лена, Майс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6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ажи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ажица, Суш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9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гроконсулт-Дичи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77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02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91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02.202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.Търново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влик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есичери-Селска защи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88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02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ухиндо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ухинд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10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вищ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вищов-Агро-Ди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латари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латарица,Шивач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рско ново сел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.02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2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вищ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леково-Искър Петр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02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23.01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г.                                        Гл. инспектор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инж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Йосиф Колев /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5:00Z</dcterms:created>
  <dc:creator>Кирил Кирилов</dc:creator>
  <dc:description/>
  <cp:keywords/>
  <dc:language>en-US</dc:language>
  <cp:lastModifiedBy>User</cp:lastModifiedBy>
  <cp:lastPrinted>2008-05-23T09:10:00Z</cp:lastPrinted>
  <dcterms:modified xsi:type="dcterms:W3CDTF">2024-01-24T16:59:00Z</dcterms:modified>
  <cp:revision>110</cp:revision>
  <dc:subject/>
  <dc:title> </dc:title>
</cp:coreProperties>
</file>