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 Светослав Мишев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ФЕВРУАРИ 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431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Служител ОД“Земеделие“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Оряхов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краище, Янт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так, Караис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, Ц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.Димитро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, Страхил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, Суш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, Майс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8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,Шивач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-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17.01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3-01-17T08:44:00Z</dcterms:modified>
  <cp:revision>93</cp:revision>
  <dc:subject/>
  <dc:title> </dc:title>
</cp:coreProperties>
</file>