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  <w:t xml:space="preserve">           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>/Явор Клинчев 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ind w:right="-64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КТИ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ОКТОМВР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2192"/>
        <w:gridCol w:w="1999"/>
        <w:gridCol w:w="1654"/>
        <w:gridCol w:w="205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“Земеделие“</w:t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9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, ОК Начало, ПГСС Ц.Церковс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7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, Царе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10.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скот-Агроп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0.20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7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9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0.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оти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0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,Слом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де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ски изв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о-БС Агр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рова кория, ЕТ „Пролет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0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1.10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</w:rPr>
        <w:t>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Забележка: ОДЗ си запазва правото на промени в графика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информация: 0885 318323</w:t>
      </w: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 15.09.202</w:t>
      </w:r>
      <w:r>
        <w:rPr>
          <w:rFonts w:cs="Verdana" w:ascii="Verdana" w:hAnsi="Verdana"/>
          <w:sz w:val="20"/>
          <w:szCs w:val="20"/>
          <w:lang w:val="en-US"/>
        </w:rPr>
        <w:t xml:space="preserve">3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3-09-14T14:12:00Z</dcterms:modified>
  <cp:revision>129</cp:revision>
  <dc:subject/>
  <dc:title> </dc:title>
</cp:coreProperties>
</file>