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286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и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</w:rPr>
        <w:tab/>
        <w:tab/>
        <w:tab/>
        <w:tab/>
      </w:r>
      <w:r>
        <w:rPr>
          <w:b/>
          <w:lang w:val="en-US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Директор :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>/ Йорданка Стефанова 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Г Р А Ф И К 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ГТП</w:t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дейността на ОД „Земеделие“ – КТИ гр. Велико Търнов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ез месец </w:t>
      </w:r>
      <w:r>
        <w:rPr>
          <w:rFonts w:cs="Verdana" w:ascii="Verdana" w:hAnsi="Verdana"/>
          <w:b/>
          <w:sz w:val="20"/>
          <w:szCs w:val="20"/>
        </w:rPr>
        <w:t>НОЕМВ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>24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2142"/>
        <w:gridCol w:w="1786"/>
        <w:gridCol w:w="1479"/>
        <w:gridCol w:w="182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ОД“Земеделие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 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тово,Недан Върбовк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сматица,В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9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юп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ерац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чев, Дич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4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 Оряховица-горско ст-во,Титан,Хи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ивово,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оексп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Бат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10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 могила,Свищов –Мартекс,Агропл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мбе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арев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,Камен-Варош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7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дя, Пчелищ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17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Забележка: ОДЗ си запазва правото на промени в графика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за информация: 0885 318323</w: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10.20</w:t>
      </w:r>
      <w:r>
        <w:rPr>
          <w:rFonts w:cs="Verdana" w:ascii="Verdana" w:hAnsi="Verdana"/>
          <w:sz w:val="20"/>
          <w:szCs w:val="20"/>
          <w:lang w:val="en-US"/>
        </w:rPr>
        <w:t>24</w:t>
      </w:r>
      <w:r>
        <w:rPr>
          <w:rFonts w:cs="Verdana" w:ascii="Verdana" w:hAnsi="Verdana"/>
          <w:sz w:val="20"/>
          <w:szCs w:val="20"/>
        </w:rPr>
        <w:t xml:space="preserve"> г.                                             Гл. инспектор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/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4-10-25T08:12:00Z</dcterms:modified>
  <cp:revision>115</cp:revision>
  <dc:subject/>
  <dc:title> </dc:title>
</cp:coreProperties>
</file>