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Директор :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/ Явор Клинчев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Г Р А Ф И К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ГТП</w:t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– КТИ гр. Велико Търнов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ез месец </w:t>
      </w:r>
      <w:r>
        <w:rPr>
          <w:rFonts w:cs="Verdana" w:ascii="Verdana" w:hAnsi="Verdana"/>
          <w:b/>
          <w:sz w:val="20"/>
          <w:szCs w:val="20"/>
        </w:rPr>
        <w:t>НОЕМВ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3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42"/>
        <w:gridCol w:w="1786"/>
        <w:gridCol w:w="1479"/>
        <w:gridCol w:w="182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 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,Недан Върбов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матица,В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9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юп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ац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чев, Дич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-горско ст-во,Титан,Хи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ивово,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експ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Бат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 могила,Свищов –Мартекс,Агропл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,Камен-Варо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, Пчелищ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23.10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                                             Гл. инспектор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10-23T12:18:00Z</dcterms:modified>
  <cp:revision>109</cp:revision>
  <dc:subject/>
  <dc:title> </dc:title>
</cp:coreProperties>
</file>