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/ Йордан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тефанова /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ла-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 сб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а-Е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ме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ко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о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уш 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лико Търново Павлике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 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 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се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МСС Ц.Церков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чев-Агр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-99 Е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 Страхил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1.02.20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24-02-21T17:04:00Z</cp:lastPrinted>
  <dcterms:modified xsi:type="dcterms:W3CDTF">2025-02-21T14:53:00Z</dcterms:modified>
  <cp:revision>128</cp:revision>
  <dc:subject/>
  <dc:title> </dc:title>
</cp:coreProperties>
</file>