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/ Явор Клинчев /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4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 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ол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уш 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лико Търново Павлике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 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 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се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МСС Ц.Церков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ис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-99 Е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 Страхил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1.02.2024 г.                                        Гл. инспектор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24-02-21T17:04:00Z</cp:lastPrinted>
  <dcterms:modified xsi:type="dcterms:W3CDTF">2024-02-21T16:23:00Z</dcterms:modified>
  <cp:revision>113</cp:revision>
  <dc:subject/>
  <dc:title> </dc:title>
</cp:coreProperties>
</file>