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-84455</wp:posOffset>
            </wp:positionV>
            <wp:extent cx="600710" cy="8324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220" distR="109220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en-US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  <w:lang w:val="en-US" w:eastAsia="en-US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en-US" w:eastAsia="en-US"/>
        </w:rPr>
        <w:t>Министерство на земеделиет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pacing w:val="30"/>
          <w:szCs w:val="20"/>
          <w:lang w:val="en-US" w:eastAsia="en-US"/>
        </w:rPr>
        <w:t>Областна дирекция “Земеделие”-Велико Търново</w:t>
      </w:r>
    </w:p>
    <w:p>
      <w:pPr>
        <w:pStyle w:val="Normal"/>
        <w:spacing w:lineRule="atLeast" w:line="180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b/>
        </w:rPr>
        <w:tab/>
        <w:tab/>
        <w:tab/>
        <w:tab/>
        <w:t xml:space="preserve">                                             </w:t>
      </w:r>
      <w:r>
        <w:rPr>
          <w:rFonts w:cs="Verdana" w:ascii="Verdana" w:hAnsi="Verdana"/>
          <w:b/>
          <w:sz w:val="20"/>
          <w:szCs w:val="20"/>
        </w:rPr>
        <w:t>УТВЪРДИЛ: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Директор :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cs="Verdana" w:ascii="Verdana" w:hAnsi="Verdana"/>
          <w:sz w:val="20"/>
          <w:szCs w:val="20"/>
        </w:rPr>
        <w:t>/Светослав Мишев /</w:t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ind w:right="-6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за дейността на ОД “Земеделие“ – гр. Велико Търново през месец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МАРТ 2023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54"/>
        <w:gridCol w:w="1732"/>
        <w:gridCol w:w="1999"/>
        <w:gridCol w:w="1654"/>
        <w:gridCol w:w="2053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щи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селено място,фирм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ясто на ГТП/контрола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лужител на ОД“Земеделие“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17,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46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17,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моводен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-1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мин сбо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-1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82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8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хин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мч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-1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64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ъско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мбол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-1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 Тръмбе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ловец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 Тръмбе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-1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-1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ра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-1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 Оряхов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у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9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-1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70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яскове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яскове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10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 Тръмбе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ванч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ранц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 сенове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-1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39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0.03.202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-1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3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1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райсе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та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ж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жиц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ни-99 ЕО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д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т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-1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7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-1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латар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латар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-1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9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17,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17,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17,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Дата:20.02.2023 г.                                        Гл. инспектор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/инж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Йосиф Колев /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</w:p>
    <w:sectPr>
      <w:type w:val="nextPage"/>
      <w:pgSz w:w="11906" w:h="16838"/>
      <w:pgMar w:left="1417" w:right="1417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15:00Z</dcterms:created>
  <dc:creator>Кирил Кирилов</dc:creator>
  <dc:description/>
  <cp:keywords/>
  <dc:language>en-US</dc:language>
  <cp:lastModifiedBy>User</cp:lastModifiedBy>
  <cp:lastPrinted>2008-05-23T09:10:00Z</cp:lastPrinted>
  <dcterms:modified xsi:type="dcterms:W3CDTF">2023-02-20T11:36:00Z</dcterms:modified>
  <cp:revision>99</cp:revision>
  <dc:subject/>
  <dc:title> </dc:title>
</cp:coreProperties>
</file>