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  <w:t xml:space="preserve">           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АРТ 202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“Земеделие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ин сб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8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мч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мбо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л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у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10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сен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йс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т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и-99 ЕО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-1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7,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18</w:t>
      </w:r>
      <w:r>
        <w:rPr>
          <w:rFonts w:cs="Verdana" w:ascii="Verdana" w:hAnsi="Verdana"/>
          <w:sz w:val="20"/>
          <w:szCs w:val="20"/>
        </w:rPr>
        <w:t>.02.202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 xml:space="preserve"> 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2-02-18T15:48:00Z</dcterms:modified>
  <cp:revision>83</cp:revision>
  <dc:subject/>
  <dc:title> </dc:title>
</cp:coreProperties>
</file>