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  <w:t>УТВЪРДИЛ: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Светослав Мишев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ПРИЛ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1"/>
        <w:gridCol w:w="1732"/>
        <w:gridCol w:w="1999"/>
        <w:gridCol w:w="1654"/>
        <w:gridCol w:w="181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н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ДЗемеделие</w:t>
            </w:r>
          </w:p>
        </w:tc>
      </w:tr>
      <w:tr>
        <w:trPr>
          <w:trHeight w:val="5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га-Кли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имент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предък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-Кемап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5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едж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з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я-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вищ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ългарс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ив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н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дисла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0.0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 /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3-03-20T15:55:00Z</dcterms:modified>
  <cp:revision>100</cp:revision>
  <dc:subject/>
  <dc:title> </dc:title>
</cp:coreProperties>
</file>