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ИНФОРМИРАНОСТ И ПРОЗРАЧНОСТ  ПРИ ОБРАБОТВАНЕТО НА ЛИЧНИ ДАННИ В РЕГИСТРИТЕ, ПОДДЪРЖАНИ ОТ ОБЛАСТНА ДИРЕКЦИЯ „ЗЕМЕДЕЛИЕ“- ВЕЛИКО ТЪРН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ЛИТИКАТА ЗА ИНФОРМИРАНОСТ И ПРОЗРАЧНО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олитика за информираност и прозрачност има за цел в кратка, разбираема и леснодостъпна форма да информира физическите лица за правата и задълженията им във връзка с обработването на лични данни от страна на Областна дирекция „Земеделие“ - Велико Търново и териториалните й поделения, като администратор на лич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политика за информираност и прозрачност е съобразена с нормативните задължения на администратора, произтичащи от европейското и национално законодателство в областта на защита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АДМИНИСТРА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 дирекция „Земеделие” – Велико Търново, ЕИК 175811427, е администратор на лични данни, представлявана от Йорданка Стефанов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гр. Велико Търново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. „България” № 25, Тел: (+35962) 60-11-91, Факс: (+35962) 60 08 50, e-mail: odzgvtr@gmail.c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БРАБОТВАНЕТО И ЦЕЛ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ът обработва лични данни автоматизирано и неавтоматизирано, като извършва действия по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ране, записване, организиране, подреждане, структуриране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ане, промяна, извличане, консултиране, ползване, пренасяне, комбиниране, коригиране, ограничаване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яване, изтриване или унищожа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ът обработва лични данни за целите на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те услуги, предоставяни от него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ването на законните права и интереси на физическите лица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статистик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ТЕГОРИИТЕ ОБРАБОТВАНИ ЛИЧНИ ДАН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ът обработва лични данни свързани с идентифицирани физически лица или физически лица, които могат да бъдат идентифицирани пряко или непряко чрез специфичен идентифика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исаните по-горе цели Администраторът обработва лични данни, разкриващи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 идентичност – име, ЕГН, постоянен и настоящ адрес, телефон, e-mail, л.к. №, УРН № и др.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мическа идентичност – собственост, ограничени вещни права, публични задължения, банкови сметки и др.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 идентичност – семейно положение, родствени връзки и др.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на идентичност – образование, трудова дейност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ът спазва общия принцип за забрана на обработването на лични данни, разкриващ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трични характеристики – човешки геном, дактилоскопични отпечатъци, отпечатък на ретината и др.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ход – расов, етнически и др.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я и членство – политически партии, организации с религиозни, философски, синдикални и др. цел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словно състояние, сексуален живот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НЦИПИТЕ ПРИ ОБРАБОТВАН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ът обработва лични данни при спазване на следните принцип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съобразност, добросъвестност и прозрачнос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на целит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дане на данните до минимум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на съхранението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ителност, цялостност и наличнос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ЛУЧАТЕЛ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на обработваните от страна на Администратора лични данни са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те лица, чиито лични данни се обработват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ните лица, които извършват обработване на лични данни под негово ръководство или обработващите лични данни от негово име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и органи с правомощия, произтичащи от нормативни задъл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РОКА ЗА СЪХРА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ът съхранява лични данни за период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-дълъг от необходимото за целите, за които се обработват личните данни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разен с нормативните и вътрешнонормативни задължения, произтичащи от националн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АВАТА НА ФИЗИЧЕСКИТЕ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ването на личните им данни, физическите лица имат право на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администратора, представляващия го, длъжностното лице по защита на личните данни, целите и основанието на обработването на лични данни, както и получателите им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ъп до обработваните лични данни и информация за целите на обработването, категориите лични данни, получателите им и срока за съхраняване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източника на лични данни, тогава когато те не са предоставени от физическото лице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наличието на автоматизирано вземане на индивидуални решения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аване на обработването на лични данн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гиране на лични данн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триване на лични данни (правото „да бъдеш забравен“)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яване при коригиране и изтриване на лични данни или ограничаване на обработването им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ражение при коригиране и изтриване на лични данни, ограничаване на обработването им или автоматизирано вземане на индивидуални решения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осимост на личните данн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ба до надзорния орган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ба до компетентния съд съгласно националното законодателство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щетение за причинени вре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ДА ЗА УПРАЖНЯВАНЕ НА ПРАВ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пражняване на описаните по-горе права при обработването на личните им данни, физическите лица отправят лично или чрез упълномощено лице писмено искане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водството на Администратора или териториалните му подразделения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ната електронната поща на Администр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ът предприема необходимите мерки и действия във връзка с постъпилото искан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ове, произтичащи от нормативни задължения на националното законодателство, но не по-късно от един месец от получаването м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а физическите лица в случай 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дължаване на срока, но не повече от два месеца, като ги уведомява за причините за тов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а физическите лица за неизпълнение на искането и причините за това, не по-късно от един месец от получаването му и им указва възможността за подаване на жалба пред надзорния орган или компетентния съд съгласно националн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ЪГЛАСИЕТО ПРИ ОБРАБОТ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ът обработва лични данни на основание нормативни задължения, произтичащи от европейското и национално законодателство, във връзка с което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изисква съгласие на физическите лица, чиито данни се обработват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те лица имат право на информация относно обработването на личните им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Администраторът обработва лични данни без основание, произтичащо от нормативни задължения, се изисква съгласие на физическите лица, чиито лични данни се обработват. Изразеното съгласие е писмено, свободно изразено, конкретно, информирано и недвусмислено, като може да бъде оттеглено по всяко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АВОТО НА ЖАЛ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ването на личните им данни, физическите лица имат право на жалб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Комисията за защита на личните данни като надзорен орган по защита на личните данни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мпетентния съд, съгласно националн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олитика за прозрачност и информираност е публикувана на официалната електронна страница на Администратора, както и на информационните табла на Администратора и териториалните му под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8:00Z</dcterms:created>
  <dc:creator>User</dc:creator>
  <dc:description/>
  <cp:keywords/>
  <dc:language>en-US</dc:language>
  <cp:lastModifiedBy>User</cp:lastModifiedBy>
  <dcterms:modified xsi:type="dcterms:W3CDTF">2018-06-21T13:35:00Z</dcterms:modified>
  <cp:revision>17</cp:revision>
  <dc:subject/>
  <dc:title>ПОЛИТИКА</dc:title>
</cp:coreProperties>
</file>